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к проекту постановления администрации Рамешковского район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при предоставлении муниципального имущества муниципального образования «Рамешковский район» Тверской области»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щая характеристика проек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35"/>
        <w:ind w:firstLine="709"/>
        <w:jc w:val="both"/>
        <w:rPr/>
      </w:pPr>
      <w:r>
        <w:rPr/>
        <w:t>В связи с внесенными изменениями в Федеральный закон от 24.07.2007 №209-ФЗ «О развитии малого и среднего предпринимательства в Российской Федерации» появилась необходимостьвнести изменения в постановление администрации Рамешковского района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35"/>
        <w:ind w:firstLine="709"/>
        <w:jc w:val="both"/>
        <w:rPr>
          <w:b/>
          <w:b/>
        </w:rPr>
      </w:pPr>
      <w:r>
        <w:rPr>
          <w:b/>
        </w:rPr>
        <w:t>2. Обоснование необходимости принятия проекта правового 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нормативно-правового акта необходимо для установления соответствия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</w:rPr>
        <w:t>Возможные последствия принятия правового акт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правового акта не повлечет негативных социальных, экономических, политических и иных последств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Оценка соответствия проекта правового акта федеральному и региональному законодательств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ект правового акта не противоречит федеральному законодательству, законам и иным нормативным правовым актам Твер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о-экономическое обоснование проекта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ализация да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потребует дополнительных финансовых затрат из средств бюджета Рамешковского района в 2021 год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регулирующего воздейств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Рамешковского района от 24.06.2016 № 132-па «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», проект постановления подлежит оценке регулирующего воздейств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>Председатель Комитета по управлению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имуществом Рамешковского район В.А. Плясунов</w:t>
      </w:r>
      <w:bookmarkStart w:id="0" w:name="_GoBack"/>
      <w:bookmarkEnd w:id="0"/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0:02:00Z</dcterms:created>
  <dc:creator>StepuhinaAS</dc:creator>
  <dc:description/>
  <dc:language>en-US</dc:language>
  <cp:lastModifiedBy>Наталья</cp:lastModifiedBy>
  <cp:lastPrinted>2016-12-20T09:31:00Z</cp:lastPrinted>
  <dcterms:modified xsi:type="dcterms:W3CDTF">2022-01-15T20:02:00Z</dcterms:modified>
  <cp:revision>2</cp:revision>
  <dc:subject/>
  <dc:title/>
</cp:coreProperties>
</file>