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мерный перечень вопросов</w:t>
        <w:br/>
        <w:t>для участников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ете ли вы необходимым и обоснованным принятие постановления администрации Рамешковского района 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», предусматривающего новые условия и меры поддержки инвесторов, с учетом текущего состояния экономики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щественное ли влияние окажут положения проекта постановления администрации Рамешковского района на инвестиционную деятельнос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Рамешковском районе)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уществуют ли в предлагаемом проекте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водит ли к невозможности совершения законных действий предпринимателей или инвесторов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0:03:00Z</dcterms:created>
  <dc:creator>sem</dc:creator>
  <dc:description/>
  <dc:language>en-US</dc:language>
  <cp:lastModifiedBy>Наталья</cp:lastModifiedBy>
  <cp:lastPrinted>2017-04-12T14:32:00Z</cp:lastPrinted>
  <dcterms:modified xsi:type="dcterms:W3CDTF">2022-01-15T20:03:00Z</dcterms:modified>
  <cp:revision>2</cp:revision>
  <dc:subject/>
  <dc:title/>
</cp:coreProperties>
</file>