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роведения публичных консультаций по проекту муниципального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ормативного правового акта Администрации Рамешковского муниципального округа Тверской област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Отдел экономики и прогнозирования Администрации Рамешковского муниципального округа, разработчик проекта, </w:t>
      </w:r>
      <w:bookmarkStart w:id="0" w:name="_Hlk91237816"/>
      <w:r>
        <w:rPr>
          <w:sz w:val="24"/>
          <w:szCs w:val="24"/>
        </w:rPr>
        <w:t>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Наименование проекта: Постановление Администрации Рамешковского муниципального округа «</w:t>
      </w:r>
      <w:bookmarkStart w:id="1" w:name="_Hlk91238989"/>
      <w:r>
        <w:rPr>
          <w:sz w:val="24"/>
          <w:szCs w:val="24"/>
        </w:rPr>
        <w:t>Об утверждении схемы нестационарных торговых объектов на территории Рамешковского муниципального округа Тверской области на 2022-2024 гг.</w:t>
      </w:r>
      <w:bookmarkEnd w:id="1"/>
      <w:r>
        <w:rPr>
          <w:sz w:val="24"/>
          <w:szCs w:val="24"/>
        </w:rPr>
        <w:t>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Разработчик проекта: Администрация Рамешковского муниципального округа , отдел экономики и прогнозирова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рок проведения публичных консультаций с 18.12.21 г. по 23.12.2021 г. включительно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пособ и адрес направления предложений в электронной форме, адрес электронной почты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rameconomy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Прилагаемые документы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роект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ояснительная записка к проект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еречень вопросов для участников публичных консультаций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ведения о месте размещения документов: официальный сайт Администрации Рамешковского муниципального округа  Тверской области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amesh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раздел «Нормативно правовые документы», подраздел «Проекты нормативно правовых актов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онтактное лицо по приему предложений: Секунова Елена Владимировна, заведующий отделом экономики и прогнозирования администрации Рамешковского МО, тел. 8(48244) 2-10-10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Краткий комментарий к проекту: </w:t>
      </w:r>
    </w:p>
    <w:p>
      <w:pPr>
        <w:pStyle w:val="1"/>
        <w:ind w:left="0" w:firstLine="360"/>
        <w:jc w:val="both"/>
        <w:rPr/>
      </w:pPr>
      <w:r>
        <w:rPr/>
        <w:t>Проект постановления администрации Рамешковского района «Об утверждении схемы нестационарных торговых объектов на территории Рамешковского муниципального округа Тверской области на 2022-2024 гг.» разработан с целью обеспечение единого подхода к размещению нестационарных торговых объектов на территории Рамешковского МО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данную форму в электронном виде на вышеуказанный адрес электронной почты в срок, не позднее 18-00 часов 23.12.2021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Уполномоченный орган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ашему желанию укажит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/организации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 органа/организации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ФИО контактного лица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омер контактного телефона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Адрес электронной почты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>Замечания, предложения, вопросы участников публичных консультаций, необходимых для оценки вводимого проектом правового регулирования.</w:t>
      </w:r>
    </w:p>
    <w:p>
      <w:pPr>
        <w:pStyle w:val="Default"/>
        <w:jc w:val="both"/>
        <w:rPr/>
      </w:pPr>
      <w:r>
        <w:rPr/>
        <w:t>1. _______________________________________________________________</w:t>
      </w:r>
    </w:p>
    <w:p>
      <w:pPr>
        <w:pStyle w:val="Default"/>
        <w:jc w:val="both"/>
        <w:rPr/>
      </w:pPr>
      <w:r>
        <w:rPr/>
        <w:t>2. _______________________________________________________________</w:t>
      </w:r>
    </w:p>
    <w:p>
      <w:pPr>
        <w:pStyle w:val="Default"/>
        <w:jc w:val="both"/>
        <w:rPr/>
      </w:pPr>
      <w:r>
        <w:rPr/>
        <w:t>3. _______________________________________________________________</w:t>
      </w:r>
    </w:p>
    <w:p>
      <w:pPr>
        <w:pStyle w:val="Default"/>
        <w:jc w:val="both"/>
        <w:rPr/>
      </w:pPr>
      <w:r>
        <w:rPr/>
        <w:t>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sh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7:13:00Z</dcterms:created>
  <dc:creator>User</dc:creator>
  <dc:description/>
  <dc:language>en-US</dc:language>
  <cp:lastModifiedBy>Наталья</cp:lastModifiedBy>
  <dcterms:modified xsi:type="dcterms:W3CDTF">2021-12-24T17:13:00Z</dcterms:modified>
  <cp:revision>2</cp:revision>
  <dc:subject/>
  <dc:title>Извещение</dc:title>
</cp:coreProperties>
</file>