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08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         № 97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8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экспертной рабочей группы муниципального образования Тверской области «Рамешковский район»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развития и укрепления гражданского общества, защиты прав человека и гражданина, участия граждан в управлении делами государства и в соответствии с Указом Президента РФ от 4 марта 2013 г. №183 «О рассмотрении общественных инициатив, направленных гражданами Российской Федерации с использованием интернет - ресурса «Российская общественная инициатив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экспертной рабочей группе муниципального образования «Рамешковский район» Тверской области по рассмотрению инициатив, направленных гражданами Российской Федерации с использованием интернет - ресурса «Российская общественная инициати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экспертной рабочей группы муниципального образования «Рамешковский район» Тверской области по рассмотрению инициатив, направленных гражданами Российской Федерации с использованием интернет - ресурса «Российская общественная инициати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над исполнением настоящего распоряжения возложить на заместителя главы администрации, управляющего делами Петухову Н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 И. А. Павл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 администрации                                                                          Рамешк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6.08.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 № 97-р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й рабочей группе муниципального образования «Рамешковский район» Тверской области по рассмотрению инициатив, направленных гражданами Российской Федерации с использованием интернет - ресурса «Российская общественная инициатива»</w:t>
      </w:r>
    </w:p>
    <w:p>
      <w:pPr>
        <w:pStyle w:val="Style1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Экспертная рабочая группа муниципального образования «Рамешковский район» Тверской области по рассмотрению инициатив, направленных гражданами Российской Федерации с использованием интернет - ресурса «Российская общественная инициатива» (далее – рабочая группа) - постоянно действующий совещательный орган при главе Рамешковского района, уполномоченный на рассмотрение общественных инициатив,  направленных гражданами Российской Федерации с использованием интернет - ресурса «Российская общественная инициатива», предполагающих реализацию на территории муниципального образования «Рамешковский район» Тверской области (далее – общественные инициативы), и на принятие решений о целесообразности разработки проекта соответствующего нормативного правового акта и (или) об иных мерах по реализации общественных инициатив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создается в целях обеспечения развития и укрепления гражданского общества, защиты прав человека и гражданина, участия граждан в управлении делами государства 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 - ресурса «Российская общественная инициатива», распоряжением Правительства  Тверской области  от 24.06.2014 № 305-рп  «О реализации  на территории Тверской област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 - ресурса «Российская общественная инициатива». 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оей деятельности рабочая группа руководствуется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Правила), правовыми актами Российской Федерации и  Тверской  области, Уставом муниципального образования «Рамешковский район» Тверской области, муниципальными нормативными правовыми актами и настоящим положением.  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II. ЗАДАЧИ И ПРАВА РАБОЧЕЙ ГРУППЫ  </w:t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чами рабочей группы являются: 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рассмотрение общественных инициатив, поступивших от некоммерческой организации, уполномоченной на осуществление функций, предусмотренных Правилами, - Фонда развития информационной демократии и гражданского общества «Фонд информационной демократии» (далее - уполномоченная некоммерческая организация) и предполагающих реализацию на территории Рамешковского района;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экспертизы общественных инициатив, поступивших от уполномоченной некоммерческой организации;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целесообразности разработки проекта соответствующего нормативного правового акта и (или) об иных мерах по реализации данной инициативы;  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ведомление уполномоченной некоммерческой организации в электронном виде о рассмотрении общественной инициативы и мерах по ее реализации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наиболее полной и квалифицированной оценки целесообразности разработки проекта соответствующего нормативного правового акта и (или) принятия иных мер по реализации данной инициативы рабочая группа вправе: 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ашивать у уполномоченной некоммерческой организации, исполнительных органов государственной власти Тверской области, территориальных  органов федеральных государственных органов, органов местного самоуправления Рамешковского района, учреждений и организаций независимо от форм собственности информацию, необходимую для реализации своих полномочий;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кать научные и научно-исследовательские организации для формирования экспертной оценки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) приглашать на заседание рабочей группы представителей исполнительных органов государственной власти Тверской  области, территориальных  органов федеральных государственных органов, органов местного самоуправления Рамешковского района, иных органов и организаций, средств массовой информации и общественности.</w:t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I. ОРГАНИЗАЦИЯ ДЕЯТЕЛЬНОСТИ РАБОЧЕЙ ГРУППЫ  </w:t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. Состав рабочей группы муниципального образования  «Рамешковский район» Тверской области определяется администрацией Рамешковского района и включает представителей администрации Рамешковского района, депутатов Совета депутатов Рамешковского района, представителей муниципальных учреждений Рамешковского района, общественных объединений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состоит из председателя, заместителей председателя, секретаря и членов рабочей группы. 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основным функциям председателя рабочей группы относятся: 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ение общего руководства рабочей группой; 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начение заседаний рабочей группы и определение их повестки дня;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исание протоколов заседаний рабочей группы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лены рабочей группы осуществляют свою деятельность на безвозмездной основе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-методическое и техническое обеспечение деятельности рабочей группы осуществляет отдел территориальной и информационной политик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я рабочей группы проводятся по мере необходимости (по мере поступления от уполномоченной некоммерческой организации общественных  инициатив)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седания рабочей группы считаются правомочными, если на них присутствуют более половины ее членов.  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рабочей группы ведет ее председатель или, по его поручению, заместитель председателя. 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е рабочей группы считается принятым, если за него проголосовало простое большинство присутствующих членов рабочей группы. При равенстве голосов голос председательствующего является решающим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шение рабочей группы оформляется протоколом, который подписывается председателем рабочей группы, а в случае его отсутствия - заместителем председателя рабочей группы и секретарем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результатам рассмотрения общественной инициативы рабочая группа в срок, не превышающий двух месяцев со дня проведения заседания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ое подписывается председателем рабочей группы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я о рассмотрении общественной инициативы и мерах по ее реализации направляется секретарем рабочей группы в электронном виде уполномоченной некоммерческой организации для размещения на интернет -ресурсе в течение семи рабочих дней со дня подписания председателем рабочей группы экспертного заключения и решения рабочей группы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Экспертное заключение и решение о разработке соответствующего нормативного правового акта и (или) принятии иных мер по реализации инициативы направляется секретарем рабочей группы в срок, не превышающий десяти рабочих дней со дня подписания председателем рабочей группы экспертного заключения и решения рабочей группы, в соответствующий орган местного самоуправления, в компетенцию которого входят вопросы, рассмотренные рабочей группой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 администрации                                                                          Рамешк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6.08.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 № 97-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рабочей группы муниципального образования «Рамешковский район» Тверской области по рассмотрению инициатив, направленных гражданами Российской Федерации с использованием интернет - ресурса «Российская общественная инициати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388"/>
      </w:tblGrid>
      <w:tr>
        <w:trPr>
          <w:trHeight w:val="173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7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адежда Николаевна</w:t>
            </w:r>
          </w:p>
        </w:tc>
        <w:tc>
          <w:tcPr>
            <w:tcW w:w="7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мешковского района, управляющий делами, руководитель муниципальной экспертной   рабочей группы</w:t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Зинаида Петровна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организационно-контрольной и кадровой работы администрации Рамешковского района, заместитель руководителя   экспертной рабочей группы</w:t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Светлана Евгеньевна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территориальной и информационной политики   администрации Рамешковского района, секретарь   экспертной рабочей группы</w:t>
            </w:r>
          </w:p>
        </w:tc>
      </w:tr>
      <w:tr>
        <w:trPr/>
        <w:tc>
          <w:tcPr>
            <w:tcW w:w="9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0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атолий Леонидович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Рамешковского района, депутат Собрания депутатов Рамешковского района  (по согласованию)</w:t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анова Надежда Павловна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естного отделения   Общероссийской общественной организации «Союз пенсионеров России» (по согласованию)</w:t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шова Татьяна Викторовна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правовым отделом администрации Рамешковского района</w:t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лин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едактор газеты «Родная земля» (по согласованию)</w:t>
            </w:r>
          </w:p>
        </w:tc>
      </w:tr>
    </w:tbl>
    <w:p>
      <w:pPr>
        <w:pStyle w:val="Normal"/>
        <w:spacing w:before="280" w:after="280"/>
        <w:rPr>
          <w:szCs w:val="28"/>
        </w:rPr>
      </w:pPr>
      <w:r>
        <w:rPr>
          <w:color w:val="000000"/>
          <w:szCs w:val="28"/>
        </w:rPr>
        <w:t> </w:t>
      </w:r>
    </w:p>
    <w:p>
      <w:pPr>
        <w:pStyle w:val="Heading1"/>
        <w:spacing w:before="240" w:after="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4:00Z</dcterms:created>
  <dc:creator>vz</dc:creator>
  <dc:description/>
  <cp:keywords/>
  <dc:language>en-US</dc:language>
  <cp:lastModifiedBy>ПК</cp:lastModifiedBy>
  <cp:lastPrinted>2015-01-20T12:11:00Z</cp:lastPrinted>
  <dcterms:modified xsi:type="dcterms:W3CDTF">2015-01-22T06:05:00Z</dcterms:modified>
  <cp:revision>5</cp:revision>
  <dc:subject/>
  <dc:title> </dc:title>
</cp:coreProperties>
</file>