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14460140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 сентября  2014 года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86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КФ «МУПАРР» (Звонарев М.Н.),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, жилые дома  и промышленные предприятия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27.09.2014 г. к подаче тепла в детские дошкольные учреждения, школы, учреждения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ступить с 01.10.2014 года к подаче тепла в жилые дома и промышленным потребителя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мешковскому районному отделу образования  (Попова Е.В.), Рамешковскому районному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,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ПКФ «МУР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поселений Рамешковского района, главе администрации городского поселения – поселок Рамеш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оянный контроль за ходом подключения отопления в дошкольные и школьные учреждения, другие объекты социальной сферы, расположенные на территории посел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Родная земля»,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над  исполнением настоящего постановления возложить на 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  И.А. Павл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гочс</dc:creator>
  <dc:description/>
  <cp:keywords/>
  <dc:language>en-US</dc:language>
  <cp:lastModifiedBy>Приемная</cp:lastModifiedBy>
  <cp:lastPrinted>2014-09-25T09:42:00Z</cp:lastPrinted>
  <dcterms:modified xsi:type="dcterms:W3CDTF">2014-09-25T05:49:00Z</dcterms:modified>
  <cp:revision>6</cp:revision>
  <dc:subject/>
  <dc:title>                                                                                                                              </dc:title>
</cp:coreProperties>
</file>