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896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МЕШКОВСКОГО 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ВЕРСКОЙ   ОБЛАСТИ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0 мая 2014 года                                                                                       № 94-па</w:t>
      </w:r>
    </w:p>
    <w:p>
      <w:pPr>
        <w:pStyle w:val="Normal"/>
        <w:spacing w:lineRule="auto" w:line="360"/>
        <w:jc w:val="center"/>
        <w:rPr/>
      </w:pPr>
      <w:r>
        <w:rPr/>
        <w:t xml:space="preserve">п. Рамешки </w:t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>
          <w:trHeight w:val="1222" w:hRule="atLeast"/>
        </w:trPr>
        <w:tc>
          <w:tcPr>
            <w:tcW w:w="56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 внесении изменений в постановление № 222-па от 20.09.2012 г. «Об  утверждении   Порядка  предоставления   из   бюджета МО  «Рамешковский район»  Тверской  области   субсидии юридическим лицам и индивидуальным предпринимателям в целях возмещения части затрат, связанных с организацией  транспортного  обслуживания   населения   на   маршрутах автомобильного транспорта между поселениями в границах Рамешковского  района Тверской области  в соответствии с минимальными  социальными требованиями  (социальных маршрутах)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</w:t>
      </w:r>
      <w:r>
        <w:rPr/>
        <w:t xml:space="preserve"> </w:t>
      </w:r>
      <w:r>
        <w:rPr>
          <w:sz w:val="28"/>
          <w:szCs w:val="28"/>
        </w:rPr>
        <w:t>в администрации Рамешковского района, администрация Рамешковского района постановляет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№ 222-па от 20.09.2012 г. «Об  утверждении Порядка предоставления из бюджета МО «Рамешковский район» Тверской области субсидии юридическим лицам и индивидуальным предпринимателям в целях возмещения части затрат, связанных с организацией  транспортного  обслуживания   населения   на   маршрутах автомобильного транспорта между поселениями в границах Рамешковского  района Тверской области  в соответствии с минимальными  социальными требованиями  (социальных маршрутах)» следующие изменения: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2 постановления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. Контроль за исполнением настоящего постановления оставляю за собой.»</w:t>
      </w:r>
    </w:p>
    <w:p>
      <w:pPr>
        <w:pStyle w:val="Normal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размещения на интернет-сайте администрации Рамешковского района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 Рамешковского района                                                            И. А. Павлов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ект постановления «О внесении изменений в постановление № 222-па от 20.09.2012 г. «Об  утверждении   Порядка  предоставления   из   бюджета МО  «Рамешковский район»  Тверской  области   субсидии юридическим лицам и индивидуальным предпринимателям в целях возмещения части затрат, связанных с организацией  транспортного  обслуживания   населения   на   маршрутах автомобильного транспорта между поселениями в границах Рамешковского  района Тверской области  в соответствии с минимальными  социальными требованиями  (социальных маршрутах)»» завизировал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/>
        <w:t>администрации Рамешковского района                                                            Л. В. Андре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2"/>
          <w:szCs w:val="22"/>
        </w:rPr>
        <w:t>Рассылк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дело -1 экз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финотдел – 1 экз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алашова Т.В.</w:t>
      </w:r>
    </w:p>
    <w:p>
      <w:pPr>
        <w:pStyle w:val="Normal"/>
        <w:rPr/>
      </w:pPr>
      <w:r>
        <w:rPr>
          <w:sz w:val="22"/>
          <w:szCs w:val="22"/>
        </w:rPr>
        <w:t>2 11 4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77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7:56:00Z</dcterms:created>
  <dc:creator>vz</dc:creator>
  <dc:description/>
  <dc:language>en-US</dc:language>
  <cp:lastModifiedBy>Мария</cp:lastModifiedBy>
  <cp:lastPrinted>2014-06-17T16:28:00Z</cp:lastPrinted>
  <dcterms:modified xsi:type="dcterms:W3CDTF">2014-06-30T07:56:00Z</dcterms:modified>
  <cp:revision>2</cp:revision>
  <dc:subject/>
  <dc:title>ГЛАВА   АДМИНИСТРАЦИИ</dc:title>
</cp:coreProperties>
</file>