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838923653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4                                                                                                  № 80-па</w:t>
      </w:r>
    </w:p>
    <w:p>
      <w:pPr>
        <w:pStyle w:val="Normal"/>
        <w:rPr>
          <w:spacing w:val="5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меш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от 27.02.2013 № 41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7.05.2012 № 597 « О мероприятиях по реализации государственной социальной политики» администрация Рамешковского района постановляет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план мероприятий («дорожную карту») «Изменения, направленные на повышение эффективности сферы культуры Тверской области», утвержденный постановлением Администрации Рамешковского района Тверской области от 27.02.2013 № 41-па « Об утверждении плана мероприятий( «дорожная карта») «Изменения, направленные на повышение эффективности сферы культуры Тверской области «Рамешковский район», изменения, дополн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ами 7,8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заместителя  главы  администрации  Рамешковского района  Л.Г.Кирикову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И.А.Павл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</w:t>
      </w:r>
      <w:r>
        <w:rPr>
          <w:sz w:val="22"/>
          <w:szCs w:val="22"/>
        </w:rPr>
        <w:t xml:space="preserve">О внесении изменений в постановление Администрации Рамешковского района Тверской области от 27.02.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-па завизи</w:t>
      </w:r>
      <w:r>
        <w:rPr>
          <w:sz w:val="24"/>
          <w:szCs w:val="24"/>
        </w:rPr>
        <w:t>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Л.Г. Кир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Рамешковского района, зав. РАЙФО                                                                  Л.В.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Рамешковским райо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ом по делам культуры, молодежи</w:t>
      </w:r>
    </w:p>
    <w:p>
      <w:pPr>
        <w:pStyle w:val="Normal"/>
        <w:jc w:val="both"/>
        <w:rPr/>
      </w:pPr>
      <w:r>
        <w:rPr>
          <w:sz w:val="24"/>
          <w:szCs w:val="24"/>
        </w:rPr>
        <w:t>и спорта                                                                                                                   М.В.Чул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правовым 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ом администрации Рамеш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                    Т.В.Бал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Г.Кириковой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 ДКМС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лова 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80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026" w:right="-5919" w:hanging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05.2014 № 80-па</w:t>
            </w:r>
          </w:p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(индикаторы) развития сферы культуры Рамешковского района и меры, обеспечивающие их дост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ост обеспеченности населения библиотечным фондом на 1 жителя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экземпляра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рост охвата населения библиотечным обслужи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6:00Z</dcterms:created>
  <dc:creator>гочс</dc:creator>
  <dc:description/>
  <dc:language>en-US</dc:language>
  <cp:lastModifiedBy>Мария</cp:lastModifiedBy>
  <cp:lastPrinted>2014-05-19T14:55:00Z</cp:lastPrinted>
  <dcterms:modified xsi:type="dcterms:W3CDTF">2014-06-30T07:56:00Z</dcterms:modified>
  <cp:revision>2</cp:revision>
  <dc:subject/>
  <dc:title/>
</cp:coreProperties>
</file>