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 04. 2013                                                                                                № 76 –па</w:t>
      </w:r>
    </w:p>
    <w:p>
      <w:pPr>
        <w:pStyle w:val="Normal"/>
        <w:jc w:val="center"/>
        <w:rPr/>
      </w:pPr>
      <w:r>
        <w:rPr/>
        <w:t>п.Рамешки</w:t>
      </w:r>
    </w:p>
    <w:tbl>
      <w:tblPr>
        <w:tblW w:w="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/>
        <w:tc>
          <w:tcPr>
            <w:tcW w:w="5881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долгосрочной целевой программы развития муниципальной системы образования Рамешковского района Тверской области на 2013-2015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Ф, в соответствии с Законом РФ от 06.10.2003 г. № 131-ФЗ «Об общих принципах организации местного самоуправления в Российской Федерации», Законом РФ от 10.07.1992г. № 3266-1 «Об образовании», Положением от 27.08.2009г. №422 «О порядке разработки, утверждения и реализации долгосрочных целевых программ в администрации Рамешковского района» администрация Рамешковского района Тве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Утвердить долгосрочную целевую программу развития муниципальной системы образования Рамешковского района Тверской области на 2013 – 2015 годы 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Рамешковского района от 19.03.2012 года № 62-па «Об утверждении Программы развития муниципальной системы образования Рамешковского района Тверской области на 2011-2013 г.г. в новой редак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реализацией долгосрочной целевой программы развития муниципальной системы образования Рамешковского района Тверской области на 2013 – 2015 годы возложить на заместителя главы администрации Рамешковского района Л.Г.Кирик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     И.А.Павлов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7:00Z</dcterms:created>
  <dc:creator>Поллзователь</dc:creator>
  <dc:description/>
  <dc:language>en-US</dc:language>
  <cp:lastModifiedBy>Мария</cp:lastModifiedBy>
  <dcterms:modified xsi:type="dcterms:W3CDTF">2013-04-30T05:27:00Z</dcterms:modified>
  <cp:revision>2</cp:revision>
  <dc:subject/>
  <dc:title/>
</cp:coreProperties>
</file>