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3                                                                                                 № 5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2012 г №303 –п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соответствии с  Указом Президента Российской Федерации от 18.05.2009 г №561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Федеральным законом от 25.12.2008 г. №273–ФЗ «О противодействии коррупции», Положением о муниципальной службе в муниципальном образовании Тверской области «Рамешковский район», администрация Рамешк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1.Внести изменения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мешковского района от 10.12.2012 г №303 –па «Об утверждении порядка размещения сведений о доходах, об имуществе и обязательствах  имущественного характера лиц, замещающих муниципальные должности и  должности  муниципальной службы  в органах местного самоуправления  Рамешковского района, членов их семей на официальном сайте администрации Рамешковского района и предоставления этих сведений средствам массовой информации, для опубликования»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 наименовании постановления вместо слова «администрации» следует читать «органах местного самоуправления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 постановляющей части пункта 1 после слова «службы» исключить слово «в администрации»</w:t>
      </w:r>
    </w:p>
    <w:p>
      <w:pPr>
        <w:pStyle w:val="Normal"/>
        <w:tabs>
          <w:tab w:val="clear" w:pos="708"/>
          <w:tab w:val="left" w:pos="480" w:leader="none"/>
        </w:tabs>
        <w:ind w:left="-240" w:first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после слова «района» дополнить словами «включенные в перечень должностей, при  назначении на которые граждане и при замещении которых муниципальные служащие обязаны представлять сведения о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480" w:leader="none"/>
        </w:tabs>
        <w:ind w:left="-240" w:first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тделу территориальной и информационной политики (Титова С.Е.) разместить данное постановление  на официальном сайте администрации Рамешковского района.     </w:t>
      </w:r>
    </w:p>
    <w:p>
      <w:pPr>
        <w:pStyle w:val="Normal"/>
        <w:tabs>
          <w:tab w:val="clear" w:pos="708"/>
          <w:tab w:val="left" w:pos="480" w:leader="none"/>
        </w:tabs>
        <w:ind w:left="-240" w:first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над исполнением настоящего распоряж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И.А. 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2:00Z</dcterms:created>
  <dc:creator>vz</dc:creator>
  <dc:description/>
  <cp:keywords/>
  <dc:language>en-US</dc:language>
  <cp:lastModifiedBy>Мария</cp:lastModifiedBy>
  <cp:lastPrinted>2013-04-04T17:08:00Z</cp:lastPrinted>
  <dcterms:modified xsi:type="dcterms:W3CDTF">2013-04-16T06:13:00Z</dcterms:modified>
  <cp:revision>20</cp:revision>
  <dc:subject/>
  <dc:title> </dc:title>
</cp:coreProperties>
</file>