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2015 года                                                                                     № 50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19" w:hRule="atLeast"/>
        </w:trPr>
        <w:tc>
          <w:tcPr>
            <w:tcW w:w="56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 признании утратившим силу постановления администрации Рамешковского района  от 06 декабря 2012 года № 295-па «Об утверждении  Административного регламента  по предоставлению муниципальной услуги   «Предоставление прав  на земельный участок, который находится в муниципальной  или государственной  собственности  до её разграничения, и на котором расположены  здания, строения, сооружения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3.06.2014 №171-ФЗ «О внесении изменений в Земельный кодекс  РФ и отдельные законодательные акты  РФ»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</w:t>
        <w:tab/>
        <w:t>Признать утратившим силу постановление администрации Рамешковского района  от 06 декабря 2012 года № 295-па «Об утверждении  Административного регламента  по предоставлению муниципальной услуги   «Предоставление прав  на земельный участок, который находится в муниципальной  или государственной  собственности  до её разграничения, и на котором расположены  здания, строения, сооруж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 настоящего постановления возложить на Андрееву Л.В., заместителя главы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</w:rPr>
        <w:t>Глава  Рамешковского района                                                           И.А.Павлов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ПК</dc:creator>
  <dc:description/>
  <dc:language>en-US</dc:language>
  <cp:lastModifiedBy>ПК</cp:lastModifiedBy>
  <dcterms:modified xsi:type="dcterms:W3CDTF">2015-04-02T07:19:00Z</dcterms:modified>
  <cp:revision>1</cp:revision>
  <dc:subject/>
  <dc:title/>
</cp:coreProperties>
</file>