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2015 года                                                                                     № 49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 признании утратившим силу постановления администрации Рамешковского района  от 06 декабря 2012года № 293-па «Об утверждении  Административного регламента  по предоставлению муниципальной услуги   «Предоставление земельных участков  находящихся  в муниципальной  или государственной собственности  до её разграничения  для индивидуального жилищного строительства  в аренду 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3.06.2014  №171-ФЗ «О внесении изменений в Земельный кодекс  РФ и отдельные законодательные акты  РФ»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</w:t>
        <w:tab/>
        <w:t>Признать утратившим силу постановление администрации Рамешковского района  от  06 декабря 2012 года № 293-па «Об утверждении  Административного регламента  по предоставлению муниципальной услуги   «Предоставление земельных участков  находящихся  в муниципальной  или государственной собственности  до её разграничения  для индивидуального жилищного строительства  в аренду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Контроль за исполнением настоящего постановления возложить на Андрееву Л.В., заместителя главы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>Глава Рамешковского района                                                              И.А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7:00Z</dcterms:created>
  <dc:creator>ПК</dc:creator>
  <dc:description/>
  <dc:language>en-US</dc:language>
  <cp:lastModifiedBy>ПК</cp:lastModifiedBy>
  <dcterms:modified xsi:type="dcterms:W3CDTF">2015-04-02T07:17:00Z</dcterms:modified>
  <cp:revision>1</cp:revision>
  <dc:subject/>
  <dc:title/>
</cp:coreProperties>
</file>