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марта 2015 года                                                                                     № 48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О признании утратившим силу постановления администрации Рамешковского района  от 25 апреля 2012 года № 103-па «Об утверждении  Административного регламента  по предоставлению муниципальной услуги   «Утверждение схемы границ расположения  земельных участков  на кадастровой карте  территории» </w:t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3.06.2014 №171-ФЗ «О внесении изменений в Земельный кодекс  РФ и отдельные законодательные акты  РФ»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</w:t>
        <w:tab/>
        <w:t>Признать утратившим силу постановление администрации Рамешковского района  от 25.04.2012 № 103-па « Об утверждении  Административного регламента  по предоставлению муниципальной услуги   «Утверждение схемы границ расположения  земельных участков  на кадастровой карте  территор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Контроль за исполнением настоящего постановления возложить на Андрееву Л.В., заместителя главы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И.А.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6:00Z</dcterms:created>
  <dc:creator>ПК</dc:creator>
  <dc:description/>
  <dc:language>en-US</dc:language>
  <cp:lastModifiedBy>ПК</cp:lastModifiedBy>
  <dcterms:modified xsi:type="dcterms:W3CDTF">2015-04-02T07:16:00Z</dcterms:modified>
  <cp:revision>1</cp:revision>
  <dc:subject/>
  <dc:title/>
</cp:coreProperties>
</file>