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«27» февраля 2013 года                                                                          № 4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  плана   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«дорожная карта»)             «Изменения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ые            на         повыш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сти    сферы            культур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» Рамешковский район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07.05.2012 № 597 «О мероприятиях по реализации государственной социальной политики» Администрация Рамешковского района</w:t>
      </w:r>
    </w:p>
    <w:p>
      <w:pPr>
        <w:pStyle w:val="Norma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(«дорожная карта») «Изменения, направленные на повышение эффективности сферы культуры Рамешковского района»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. Рамешковскому районному отделу по делам культуры, молодежи и спорта (М.В.Чулковой) ежеквартально представлять в Комитет по делам культуры Тверской области информацию о ходе реализации плана мероприятий( «дорожная карта») «Изменения, направленные на повышение эффективности сферы культуры Рамешковского района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. 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, подлежит размещению на официальном сайте администрации района и распространяется на правоотношения, возникшие с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:                                                              И.А.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Завизировали: Л.Г.Кирикова- зам.главы администрации района</w:t>
      </w:r>
    </w:p>
    <w:p>
      <w:pPr>
        <w:pStyle w:val="Normal"/>
        <w:rPr/>
      </w:pPr>
      <w:r>
        <w:rPr/>
        <w:t xml:space="preserve">                            </w:t>
      </w:r>
      <w:r>
        <w:rPr/>
        <w:t>Д.С. Дильдёнкин- гл.специалист, зав.правовым отделом администрации</w:t>
      </w:r>
    </w:p>
    <w:p>
      <w:pPr>
        <w:pStyle w:val="Normal"/>
        <w:ind w:left="2694" w:hanging="2694"/>
        <w:rPr/>
      </w:pPr>
      <w:r>
        <w:rPr/>
        <w:t xml:space="preserve">                            </w:t>
      </w:r>
      <w:r>
        <w:rPr/>
        <w:t>М.В. Чулкова - зав. Рамешковским районным отделом по делам культуры,                                               молодежи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.М.Суслова- гл.специалист Рамешковского районного отдела по дела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ультуры, молодежи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  <w:t>РО ДКМС-2 (1-Комитет по делам культуры Тверской области)</w:t>
      </w:r>
    </w:p>
    <w:p>
      <w:pPr>
        <w:pStyle w:val="Normal"/>
        <w:rPr/>
      </w:pPr>
      <w:r>
        <w:rPr/>
        <w:t>Кириковой Л.Г.-1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Утверждено:</w:t>
      </w:r>
    </w:p>
    <w:p>
      <w:pPr>
        <w:pStyle w:val="Style14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Постановлением Главы администрации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Рамешковского района</w:t>
      </w:r>
    </w:p>
    <w:p>
      <w:pPr>
        <w:pStyle w:val="Style14"/>
        <w:rPr/>
      </w:pPr>
      <w:r>
        <w:rPr>
          <w:sz w:val="24"/>
          <w:szCs w:val="24"/>
          <w:lang w:val="ru-RU"/>
        </w:rPr>
        <w:t xml:space="preserve">                                                              № </w:t>
      </w:r>
      <w:r>
        <w:rPr>
          <w:sz w:val="24"/>
          <w:szCs w:val="24"/>
          <w:lang w:val="ru-RU"/>
        </w:rPr>
        <w:t>41-па от «27» февраля 2013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менения, направленные на повышение эффективности сферы культуры Тверской области»Рамешковский рай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</w:t>
      </w:r>
      <w:r>
        <w:rPr>
          <w:bCs/>
          <w:color w:val="000000"/>
          <w:sz w:val="28"/>
          <w:szCs w:val="28"/>
        </w:rPr>
        <w:t>Изменения, направленные на повышение эффективности сферы культуры Тверской области»Рамешковский район</w:t>
      </w:r>
      <w:r>
        <w:rPr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color w:val="000000"/>
          <w:sz w:val="28"/>
          <w:szCs w:val="28"/>
        </w:rPr>
        <w:t>повышение качества жизни жителей Рамешко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муниципального культурного обм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color w:val="000000"/>
          <w:sz w:val="28"/>
          <w:szCs w:val="28"/>
        </w:rPr>
        <w:t>обеспечение достойной оплаты труда работников учреждений культуры Рамешковского района как результат повышения качества и количества оказываемых ими государственных и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/>
      </w:pPr>
      <w:r>
        <w:rPr>
          <w:color w:val="000000"/>
          <w:sz w:val="28"/>
          <w:szCs w:val="28"/>
        </w:rPr>
        <w:t>развитие и сохранение кадрового потенциала учреждений культуры Рамешк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autoSpaceDE w:val="false"/>
        <w:ind w:left="400" w:hanging="400"/>
        <w:jc w:val="both"/>
        <w:rPr/>
      </w:pPr>
      <w:r>
        <w:rPr>
          <w:color w:val="000000"/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 Рамешк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autoSpaceDE w:val="false"/>
        <w:ind w:left="400" w:hanging="400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устойчивого развития культуры Рамешков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 Проведение структурных реформ в сфере культуры Рамешковского района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ности к культурному продукту путем информатизации отрасли (создание электронных библиотек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нкурентной среды в отрасли культуры путем расширения поддержки творческих проек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/>
      </w:pPr>
      <w:r>
        <w:rPr>
          <w:color w:val="000000"/>
          <w:sz w:val="28"/>
          <w:szCs w:val="28"/>
        </w:rPr>
        <w:t>создание условий для творческой самореализации жителей Рамешк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autoSpaceDE w:val="false"/>
        <w:ind w:left="40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Целевые показатели (индикаторы) развития сферы культуры Рамешковского района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увеличение количества посещений культурно-массовых мероприятий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0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увеличение количества библиографических записей в сводном электронном каталоге муниципальных библиотек Рамешковского района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0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величение численности участников культурно-досуговых мероприятий, проведенных на платной основе в муниципальных учреждениях культуры Рамешковский район: 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1312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вышение уровня удовлетворенности жителей Рамешковского района культурной жизнью :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right"/>
        <w:rPr/>
      </w:pPr>
      <w:r>
        <w:rPr/>
        <w:t>(процентов)</w:t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1312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увеличение доли  муниципальных библиотек, подключенных к сет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тернет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щем количестве библиотек в сфере культуры Рамешковского района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1312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увеличение доли детей, привлекаемых к участию в творческих мероприятиях, в общем количестве учащихся муниципальной детской музыкальной школы Рамешковского района: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24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.05.2012 № 597 «О мероприятиях по реализации государственной социальной полити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 Мероприятия по совершенствованию оплаты труда работников учреждений культуры Рамешковского района  Тве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муниципальных учреждениях на 2012-2018 годы, утвержденной распоряжением Правительства Российской Федерации от 26.11.2012 № 2190-р, </w:t>
      </w:r>
      <w:r>
        <w:rPr>
          <w:sz w:val="28"/>
          <w:szCs w:val="28"/>
        </w:rPr>
        <w:t xml:space="preserve"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а также </w:t>
      </w:r>
      <w:r>
        <w:rPr>
          <w:color w:val="000000"/>
          <w:sz w:val="28"/>
          <w:szCs w:val="28"/>
        </w:rPr>
        <w:t xml:space="preserve">нормативных правовых актов Твер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>Российской Федерации от 07.05.2012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32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 численность руководителей и специалистов муниципальных учреждений культуры Рамешковского района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человек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 предоставляемых услуг в сфере культуры Рамешковского района, связанные с переходом на эффективный контрак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1620"/>
        <w:gridCol w:w="180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(изменение) показателей эффективности деятельности  муниципальных учреждений культуры Рамешковский район и их руководителей на основании методических рекомендаций Министерства культур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 правовые акт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 2013 года, далее 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заработной платы работников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статистические отчеты в Тверьстат и Росс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оведенного мониторинга решение вопроса о возможном привлечении на повышение заработной платы средст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6" w:leader="none"/>
              </w:tabs>
              <w:autoSpaceDE w:val="false"/>
              <w:ind w:left="4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х за счет реорганизации неэффективных учрежд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6" w:leader="none"/>
              </w:tabs>
              <w:autoSpaceDE w:val="false"/>
              <w:ind w:left="4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носящей доход деятельност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 по делам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утвержденных Министерством культуры РФ типовых отраслевых норм труда работников учреждений культуры, формирований штатной численност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 Д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документов из Комитет по делам культуры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Постановление Главы администрации Рамешковского района Тверской области от 17.12.2008 № 205 «О порядке и условиях оплаты и стимулирования труда в муниципальных учреждениях культуры и искусства Рамешковского района Тверской области», обеспечивающих достижение показателей повышения оплаты труда в соответствии с Указом Президента </w:t>
              <w:br/>
              <w:t xml:space="preserve">Российской Федерации от 07.05.2012 № 597 «О мероприятиях по реализации государственной социальной полит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предоставлению руководителями учреждений культуры Рамешковского района сведений о доходах (их супругов и несовершеннолетних детей), а также гражданами, претендующими на замещение должности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оговоры с руководителям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 ДКМ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недрение </w:t>
            </w:r>
            <w:r>
              <w:rPr>
                <w:color w:val="000000"/>
                <w:sz w:val="28"/>
                <w:szCs w:val="28"/>
              </w:rPr>
              <w:t>утвержденных Министерством труда РФ</w:t>
            </w:r>
            <w:r>
              <w:rPr>
                <w:sz w:val="28"/>
                <w:szCs w:val="28"/>
              </w:rPr>
              <w:t xml:space="preserve"> профессиональных стандартов работников учреждени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документов из Комитета по делам культуры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(профессиональной переподготовке) кадров с целью обеспечения соответствия работников современным квалификацио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 по делам культуры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КМС</w:t>
            </w:r>
            <w:r>
              <w:rPr>
                <w:color w:val="000000"/>
                <w:sz w:val="28"/>
                <w:szCs w:val="28"/>
              </w:rPr>
              <w:t xml:space="preserve"> муниципальны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КМ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по делам  культуры Тверской области информации об анализе лучших практик внедрения «эффективного контракта» в учреждениях культуры Рамеш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 по делам культуры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 ДКМ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– не более 40 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достижения целевых показателей средней заработной платы работников учреждений культуры, определенных Указом Президента Российской Федерации от 07.05.2012 № 5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остоянно действующей рабочей группы РО ДКМС по оценке результатов реализации «дорожной карты» сферы культуры Рамешк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 Д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реализации мероприятий по повышению оплаты труда, предусмотренных в  программеразвития отрасли культуры муниципального образования  «Рамешковский район»Тверской области на 2013-2018 годы и «дорожной карте» сферы культуры Рамеш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информация в Комитет по делам культуры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сопровождение «дорожной карты» - организация </w:t>
              <w:br/>
              <w:t>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 муниципальные учреждения культуры, редакция газеты «Родная 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07.05.2012 № 597 и подготовка предложений о подходах к регулированию оплаты труда работников учреждений культуры на период после 2018 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Комитет по делам культуры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17 год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провождение «дорожной карты» </w:t>
            </w:r>
            <w:r>
              <w:rPr>
                <w:color w:val="000000"/>
                <w:sz w:val="28"/>
                <w:szCs w:val="28"/>
              </w:rPr>
              <w:t>сферы культуры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лавой Рамешковского района «дорожной карты» сферы культуры Рамеш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меш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201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Комитетом по делам культуры Тверской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  <w:r>
              <w:rPr>
                <w:color w:val="000000"/>
                <w:sz w:val="28"/>
                <w:szCs w:val="28"/>
              </w:rPr>
              <w:t xml:space="preserve">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 культуры, 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а мер по поэтапному совершенствованию системы оплаты труда работников учреждений культуры 2013-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 администрации Рамеш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Д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кт правительства 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4:00Z</dcterms:created>
  <dc:creator>ГАС "Выборы"</dc:creator>
  <dc:description/>
  <cp:keywords/>
  <dc:language>en-US</dc:language>
  <cp:lastModifiedBy>User</cp:lastModifiedBy>
  <cp:lastPrinted>2013-02-27T16:33:00Z</cp:lastPrinted>
  <dcterms:modified xsi:type="dcterms:W3CDTF">2013-03-04T07:01:00Z</dcterms:modified>
  <cp:revision>9</cp:revision>
  <dc:subject/>
  <dc:title>                    </dc:title>
</cp:coreProperties>
</file>