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31 декабря 2013 года                                                                                № 367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3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Тверской области от 11 января 2012 года №01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Рамешковского района Тверской области от 11 января 2012 года  №01-па «Об утверждении перечня должностных лиц, уполномоченных составлять протоколы об административных правонарушениях» путем изложения его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ельское поселение Алешино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Алешино Кричкин Владимир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сельского поселения  Алешино Васильева Галин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ельское поселение Ведное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Ведное Садикова Антонин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ельское поселение Высоково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Высоково Соколова Валентина Алекс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 Высоково Колесова Надежда Анато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ельское поселение Застолбье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Застолбье Сырцева Светлана Пет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 Застолбье Нагорная Людмил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сельского поселения Застолбье Коновалова Ирина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ельское поселение Заклинье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Заклинье Журавлева Татьяна Анато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сельского поселения Заклинье Чудакова Марин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ельское поселение Ильгощи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Ильгощи Кузнецова Ольг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главы администрации сельского поселения Ильгощи Кузнецова Татьяна Ив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ельское поселение Киверичи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Киверичи Лабазникова Татьяна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 сельское поселение Кушалино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Кушалино Преображенский Александр Валер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 Кушалино Праслова Марина Михай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сельское поселение Некрасово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Некрасово Акулова Галина Алекс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 Некрасово  Болдырева Вер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сельское поселение Никольское Рамешковского района Тве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Никольское Трофимов Андрей Валенти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главы администрации сельского поселения Никольское Суворова Валентин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городское поселение – поселок Рамешки Рамешковского района Тве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а администрации городского поселения – поселок Рамешки Габлина Валентина Геннад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главы администрации городского поселения – поселок Рамешки Нейман Евгения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, юрист администрации городского поселения – поселок Рамешки Частухина Анна Серг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муниципальное образование Рамешковский район Твер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отдела архитектуры, строительства и ЖКХ администрации Рамешковского района  Тарасова Татья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а отдела архитектуры, строительства и ЖКХ администрации Рамешковского района  Суворов Алексей Леонид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экономики и прогнозирования администрации Рамешковского района Секунова Еле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экономики и прогнозирования администрации Рамешковского района Соколова Ольг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а отдела организационно-контрольной и кадровой работы администрации Рамешковского района Габлина Ирина Анато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ЗАГС администрации Рамешковского района Дементьева Елена Серг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Рамешковским районным отделом по делам культуры, молодежи и спорта Чулкова Маргарит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Рамешковского районного отдела образования Петрова Ирина Викторо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Рамеш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мешковского района                                                           И.А. Пав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9:00Z</dcterms:created>
  <dc:creator>Пользователь</dc:creator>
  <dc:description/>
  <cp:keywords/>
  <dc:language>en-US</dc:language>
  <cp:lastModifiedBy>Мария</cp:lastModifiedBy>
  <cp:lastPrinted>2014-03-18T09:17:00Z</cp:lastPrinted>
  <dcterms:modified xsi:type="dcterms:W3CDTF">2014-03-18T07:14:00Z</dcterms:modified>
  <cp:revision>4</cp:revision>
  <dc:subject/>
  <dc:title/>
</cp:coreProperties>
</file>