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ru-RU"/>
        </w:rPr>
      </w:pPr>
      <w:r>
        <w:rPr>
          <w:b/>
          <w:bCs/>
          <w:color w:val="000000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rPr/>
      </w:pPr>
      <w:r>
        <w:rPr>
          <w:sz w:val="28"/>
          <w:szCs w:val="28"/>
          <w:lang w:val="ru-RU"/>
        </w:rPr>
        <w:t>31 декабря 2013 года                                                                                 № 366-п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Рамешки</w:t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18" w:right="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в постановление  главы администрации Рамешковского района №11-па от 09.02.2009  «О гарантированном перечне услуг  по погребению умерших»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Правительств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2 октября 2010 г. N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погребение» и  Федеральным законом Российской Федерации от 02 декабря 2013 года №349-ФЗ «О Федеральном бюджете на 2014 год и на плановый период 2015 и 2016 годов», администрация Рамешковского района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ункт 2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 Установить стоимость услуг, предоставляемых согласно гарантированному перечню услуг по погребению  в размере 5002 (пять тысяч два рубля) 16 копеек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 в сроки, определяемые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3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.Установить стоимость услуг по погребению умерших (погибших) не имеющих супруга, близких родственников, иных родственников, либо законного представителя умершего согласно гарантированного перечня услуг по погребению в размере 5002 (пять тысяч два рубля) 16 копеек с последующей индексацией исходя из прогнозируемого уровня инфляции, установленного Федеральным законом о федеральном бюджете на очередной финансовый год и плановый период в сроки, определяемые Прави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01 января 2014 года и подлежит размещению на официальном сайте администрации Рамешк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Рамешковского района                                                              И.А. Павл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620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44:00Z</dcterms:created>
  <dc:creator>BUH2</dc:creator>
  <dc:description/>
  <dc:language>en-US</dc:language>
  <cp:lastModifiedBy>BUH2</cp:lastModifiedBy>
  <cp:lastPrinted>2014-02-13T16:54:00Z</cp:lastPrinted>
  <dcterms:modified xsi:type="dcterms:W3CDTF">2014-03-06T05:59:00Z</dcterms:modified>
  <cp:revision>13</cp:revision>
  <dc:subject/>
  <dc:title> </dc:title>
</cp:coreProperties>
</file>