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1 декабря 2013 года                                                                                 № 361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Рамешки</w:t>
      </w:r>
    </w:p>
    <w:tbl>
      <w:tblPr>
        <w:tblW w:w="5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</w:tblGrid>
      <w:tr>
        <w:trPr>
          <w:trHeight w:val="1567" w:hRule="atLeast"/>
        </w:trPr>
        <w:tc>
          <w:tcPr>
            <w:tcW w:w="560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административный регламент предоставления муниципальной услуги, утвержденный постановлением администрации Рамешковского района от 02 мая 2012 года № 112-па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В целях исполнения Указа Президента Российской Федерации от 07.05.2012 года №601 «Об основных направлениях совершенствования системы государственного управления» и повышения качества оказания государственных и муниципальных услуг, на основании распоряжения администрации Рамешковского района от 08 октября 2013 года № 148-ра, администрация Рамешковского района постановляет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Абзац 2 п.2.10. Административного регламента по предоставлению муниципальной услуги «Предоставление общедоступного и бесплатного дошкольного, начального  общего, основного общего, среднего (полного) общего образования,  а также дополнительного образования в общеобразовательных учреждениях  Рамешковского района», утвержденного Постановлением администрации Рамешковского района от 02 мая 2012 года № 112-па, изложить в следующей редакци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ремя ожидания личного приема в очереди составляет не более 15 мин. При этом исполнители муниципальной услуги обеспечивают прием всех лиц, обратившихся не позднее, чем за 15 минут до окончания времени приема»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Настоящее постановление вступает в силу со дня его опубликования на информационном сайте администрации Рамешковского район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Рамешковского района                                                             И.А. Павлов </w:t>
      </w:r>
    </w:p>
    <w:sectPr>
      <w:type w:val="nextPage"/>
      <w:pgSz w:w="11906" w:h="16838"/>
      <w:pgMar w:left="1701" w:right="852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;Century Gothic" w:hAnsi="Calibri;Century Gothic" w:eastAsia="Times New Roman" w:cs="Times New Roman"/>
    </w:rPr>
  </w:style>
  <w:style w:type="character" w:styleId="WW8Num7z1">
    <w:name w:val="WW8Num7z1"/>
    <w:qFormat/>
    <w:rPr>
      <w:rFonts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41:00Z</dcterms:created>
  <dc:creator>User</dc:creator>
  <dc:description/>
  <dc:language>en-US</dc:language>
  <cp:lastModifiedBy>Мария</cp:lastModifiedBy>
  <cp:lastPrinted>2014-01-24T12:47:00Z</cp:lastPrinted>
  <dcterms:modified xsi:type="dcterms:W3CDTF">2014-02-03T10:41:00Z</dcterms:modified>
  <cp:revision>2</cp:revision>
  <dc:subject/>
  <dc:title/>
</cp:coreProperties>
</file>