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1 декабря 2013 года                                                                                № 36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енный постановлением администрации Рамешковского района от 02 мая 2012 года № 111-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» и повышения качества оказания государственных и муниципальных услуг, на основании распоряжения администрации Рамешковского района от 08 октября 2013 года № 148-ра, администрация Рамешковск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Абзац 1 п.2.10. Административного регламента по предоставлению муниципальной услуги «Организация отдыха детей в каникулярное время», утвержденного постановлением администрации Рамешковского района от 02 мая 2012 года № 111-п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ксимальное  время ожидания в очереди при подаче и получении документов, а также  для получения консультаций  или на приём к руководителю уполномоченного органа для предоставления муниципальной услуги  не должно превышать 15 минут»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sectPr>
      <w:type w:val="nextPage"/>
      <w:pgSz w:w="11906" w:h="16838"/>
      <w:pgMar w:left="1701" w:right="85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0:00Z</dcterms:created>
  <dc:creator>User</dc:creator>
  <dc:description/>
  <dc:language>en-US</dc:language>
  <cp:lastModifiedBy>Мария</cp:lastModifiedBy>
  <cp:lastPrinted>2014-01-24T12:47:00Z</cp:lastPrinted>
  <dcterms:modified xsi:type="dcterms:W3CDTF">2014-02-03T10:40:00Z</dcterms:modified>
  <cp:revision>2</cp:revision>
  <dc:subject/>
  <dc:title/>
</cp:coreProperties>
</file>