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31.12.2013                                                                                                № 356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 утверждении перечня  муниципальных услуг, которые подлежат предоставлению по принципу «одного окна» на базе многофункционального центра предоставления государственных и муниципальных услуг в Рамешковском районе </w:t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Тверской области от 29.03.2013            № 134-рп «Об утверждении примерного перечня муниципальных услуг, которых подлежат предоставлению  по принципу «одного окна», в том числе  на базе  государственного  автономного учреждения  Тверской области  «Многофункциональный центр предоставления государственных  и муниципальных  услуг» 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, предоставление  которых организуется   по принципу «одного окна» на базе  многофункционального центра государственных и муниципальных услуг в Рамешковском районе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 Настоящее постановление  вступает в силу  со дня его подписания и  подлежит  размещению на официальном сайте 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Контроль за исполнением  настоящего  постановления  возложить на  заместителя главы администрации Рамешковского района Петухову Н.Н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</w:rPr>
        <w:t>Проект  постановления администрации  Рамешковского района «</w:t>
      </w:r>
      <w:r>
        <w:rPr>
          <w:sz w:val="24"/>
          <w:szCs w:val="28"/>
          <w:lang w:eastAsia="ar-SA"/>
        </w:rPr>
        <w:t>Об</w:t>
      </w:r>
      <w:r>
        <w:rPr>
          <w:b/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утверждении перечня  муниципальных услуг, которые подлежат предоставлению по принципу «одного окна» на базе многофункционального центра государственных и муниципальных услуг в Рамешковском районе» завизировали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Заместитель главы  администрации    </w:t>
      </w:r>
      <w:r>
        <w:rPr>
          <w:i/>
          <w:sz w:val="24"/>
          <w:szCs w:val="28"/>
          <w:lang w:eastAsia="ar-SA"/>
        </w:rPr>
        <w:t xml:space="preserve">                                                                   </w:t>
      </w:r>
      <w:r>
        <w:rPr>
          <w:sz w:val="24"/>
          <w:szCs w:val="28"/>
          <w:lang w:eastAsia="ar-SA"/>
        </w:rPr>
        <w:t>Н.Н.Петухова</w:t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Рамешковского района                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Заведующий  правовым отделом                          </w:t>
      </w:r>
      <w:r>
        <w:rPr>
          <w:i/>
          <w:sz w:val="24"/>
          <w:szCs w:val="28"/>
          <w:lang w:eastAsia="ar-SA"/>
        </w:rPr>
        <w:t xml:space="preserve">                                                  </w:t>
      </w:r>
      <w:r>
        <w:rPr>
          <w:sz w:val="24"/>
          <w:szCs w:val="28"/>
          <w:lang w:eastAsia="ar-SA"/>
        </w:rPr>
        <w:t>Т.В.Балашов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Администрации Рамешковского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района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ссылка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дел экономики и прогнозирования Администрации Рамешковского района - 1 экз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В дело -1экз.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гамирзоева Е.А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 10 65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район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от 31.12.2013 г. № 356-п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 муниципальных услуг, которые подлежат предоставлению по принципу «одного окна», в том числе на базе многофункционального центра предоставления  государственных и муниципальных  услуг в Рамешковском район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оставление  земельных участков, находящихся  в муниципальной собственности, и земельных участков, государственная собственность  на которые не разграничена, в собственность или аренду  под зданиями, строениями, сооружениям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для целей жилищного строительств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оставление в собственность, безвозмездное пользование, аренду имущества, находящегося в муниципальной собственност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оставление     информации     из     реестра     муниципальной собственност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ыдача     разрешений     на     строительство,     реконструкцию, капитальный ремонт объектов капитального строительства, расположенных на территории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риём 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рием документов, постановка на учет и 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Исполнение запросов социально-правового характера по документам муниципального архи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1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0:00Z</dcterms:created>
  <dc:creator>BUH2</dc:creator>
  <dc:description/>
  <cp:keywords/>
  <dc:language>en-US</dc:language>
  <cp:lastModifiedBy>User</cp:lastModifiedBy>
  <cp:lastPrinted>2014-01-14T12:19:00Z</cp:lastPrinted>
  <dcterms:modified xsi:type="dcterms:W3CDTF">2014-01-14T09:20:00Z</dcterms:modified>
  <cp:revision>2</cp:revision>
  <dc:subject/>
  <dc:title>                                                </dc:title>
</cp:coreProperties>
</file>