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1.12.2013                                                                                                  № 35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N 381-Ф3 "Об основах государственного регулирования торговой деятельности в Российской Федерации",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рядк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еятельности ярмарок на территории Тверской области, утвержденным постановлением Правительства Тверской области от 01.10.2013 N 464-пп  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 января 2014 года по 31 марта 2014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Спортивный переулок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Спортивный переулок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Разместить настоящее   постановление  на интернет-сайте администрации Рамешк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.12.2013г. № 353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.12.2013г. № 353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льством РФ для продажи товаров: товарно-сопроводительные документы, личную санитарную книжку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224"/>
      <w:bookmarkEnd w:id="34"/>
      <w:r>
        <w:rPr>
          <w:sz w:val="28"/>
          <w:szCs w:val="28"/>
        </w:rPr>
        <w:t>2.4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224"/>
      <w:bookmarkEnd w:id="35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6" w:name="sub_3300"/>
      <w:bookmarkEnd w:id="36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3300"/>
      <w:bookmarkStart w:id="38" w:name="sub_3300"/>
      <w:bookmarkEnd w:id="38"/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331"/>
      <w:bookmarkEnd w:id="39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331"/>
      <w:bookmarkStart w:id="41" w:name="sub_3332"/>
      <w:bookmarkEnd w:id="40"/>
      <w:bookmarkEnd w:id="41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42" w:name="sub_3332"/>
      <w:bookmarkStart w:id="43" w:name="sub_3333"/>
      <w:bookmarkEnd w:id="42"/>
      <w:bookmarkEnd w:id="43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333"/>
      <w:bookmarkStart w:id="45" w:name="sub_3333"/>
      <w:bookmarkEnd w:id="4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right"/>
        <w:rPr/>
      </w:pPr>
      <w:bookmarkStart w:id="46" w:name="sub_4000"/>
      <w:bookmarkEnd w:id="46"/>
      <w:r>
        <w:rPr>
          <w:sz w:val="28"/>
          <w:szCs w:val="28"/>
        </w:rPr>
        <w:t xml:space="preserve">Приложение  4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1.12.2013г. № 353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Выпечка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.12.2013г. № 353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8" w:name="sub_4200"/>
      <w:bookmarkEnd w:id="48"/>
      <w:r>
        <w:rPr>
          <w:sz w:val="28"/>
          <w:szCs w:val="28"/>
        </w:rPr>
        <w:t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9" w:name="sub_4200"/>
      <w:bookmarkStart w:id="50" w:name="sub_4200"/>
      <w:bookmarkEnd w:id="5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16224863.100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9:00Z</dcterms:created>
  <dc:creator>Экономика</dc:creator>
  <dc:description/>
  <dc:language>en-US</dc:language>
  <cp:lastModifiedBy>Мария</cp:lastModifiedBy>
  <cp:lastPrinted>2014-01-16T17:42:00Z</cp:lastPrinted>
  <dcterms:modified xsi:type="dcterms:W3CDTF">2014-01-23T10:29:00Z</dcterms:modified>
  <cp:revision>2</cp:revision>
  <dc:subject/>
  <dc:title/>
</cp:coreProperties>
</file>