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532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b/>
          <w:sz w:val="30"/>
          <w:szCs w:val="30"/>
        </w:rPr>
        <w:t>АДМИНИСТРАЦ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3"/>
        <w:spacing w:lineRule="auto" w:line="240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pacing w:val="0"/>
          <w:sz w:val="30"/>
          <w:szCs w:val="30"/>
        </w:rPr>
      </w:pPr>
      <w:r>
        <w:rPr>
          <w:b/>
          <w:spacing w:val="0"/>
          <w:sz w:val="30"/>
          <w:szCs w:val="3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7 декабря 2013 года</w:t>
        <w:tab/>
        <w:t xml:space="preserve">                               </w:t>
        <w:tab/>
        <w:t xml:space="preserve">                   № 34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административный регламент предоставления муниципальной услуги «Выдача разрешений на ввод  объекта в эксплуатацию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</w:t>
      </w:r>
      <w:r>
        <w:rPr>
          <w:bCs/>
          <w:sz w:val="28"/>
          <w:szCs w:val="28"/>
        </w:rPr>
        <w:t xml:space="preserve">Федеральным законом Российской Федерации от 27 июля 2010 г. N 210-ФЗ "Об организации предоставления государственных и муниципальных услуг", </w:t>
      </w:r>
      <w:r>
        <w:rPr>
          <w:sz w:val="28"/>
          <w:szCs w:val="28"/>
        </w:rPr>
        <w:t>Указа Президента Российской Федерации от 07.05.2012 года №601 «Об основных направлениях совершенствования системы государственного управления и повышения качества оказания государственных и муниципальных услуг», на основании распоряжения администрации Рамешковского района от 08 октября 2013 года №148-ра, администрация Рамешковск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я в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«Выдача разрешений на ввод объекта в эксплуатацию»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ключить пункт 2.4.2 - «</w:t>
      </w:r>
      <w:r>
        <w:rPr>
          <w:bCs/>
          <w:sz w:val="28"/>
          <w:szCs w:val="28"/>
        </w:rPr>
        <w:t>Максимальный срок ожидания в очереди при подаче и получении документов заявителями при предоставлении муниципальной услуги, а также в очереди для получения консультации или на прием к заведующему отделом в связи с ее предоставлением - 15 мину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ункт 2.3.2.изложить в новой редакции – «Отдел не  вправе требовать от Заявителя предоставления иных документов, за исключением  документов указанных в п. 2.3.1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представления документов, указанных в п.п.2) п.2.3.1, ответственное должностное лицо запрашивает информацию, необходимую для предоставления муниципальной услуги в соответствующих государственных органах и организациях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публикования на информационном сайте администрации Рамешковского района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</w:t>
        <w:tab/>
        <w:tab/>
        <w:tab/>
        <w:t xml:space="preserve">                    </w:t>
        <w:tab/>
        <w:t xml:space="preserve">                     И.А. Пав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ект постановления администрации Рамешковского района «О внесении изменений в административный регламент предоставления муниципальной услуги «Выдача разрешений на ввод объекта в эксплуатацию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визир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ведующий отделом архитектуры, строительст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ЖКХ администрации Рамешковского района                                                 Н.А.Белоусова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правовым отделом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мешковского района                                                                                         Т.В.Балаш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ссылка:      1  экз. – в дело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</w:t>
      </w:r>
      <w:r>
        <w:rPr/>
        <w:t xml:space="preserve">1 экз. –  в </w:t>
      </w:r>
      <w:r>
        <w:rPr>
          <w:sz w:val="24"/>
          <w:szCs w:val="24"/>
        </w:rPr>
        <w:t>отдел архитектуры, строительства и ЖКХ</w:t>
      </w:r>
      <w:r>
        <w:rPr/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оусова Н.А.</w:t>
      </w:r>
    </w:p>
    <w:p>
      <w:pPr>
        <w:pStyle w:val="Normal"/>
        <w:rPr/>
      </w:pPr>
      <w:r>
        <w:rPr>
          <w:sz w:val="24"/>
          <w:szCs w:val="24"/>
        </w:rPr>
        <w:t xml:space="preserve">2-13-40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2"/>
    </w:rPr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12:00Z</dcterms:created>
  <dc:creator>ГАС "Выборы"</dc:creator>
  <dc:description/>
  <cp:keywords/>
  <dc:language>en-US</dc:language>
  <cp:lastModifiedBy>Admin</cp:lastModifiedBy>
  <cp:lastPrinted>2014-01-13T10:42:00Z</cp:lastPrinted>
  <dcterms:modified xsi:type="dcterms:W3CDTF">2014-01-13T07:42:00Z</dcterms:modified>
  <cp:revision>8</cp:revision>
  <dc:subject/>
  <dc:title>                    </dc:title>
</cp:coreProperties>
</file>