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 декабря 2013 года</w:t>
        <w:tab/>
        <w:t xml:space="preserve">                               </w:t>
        <w:tab/>
        <w:t xml:space="preserve">                   № 34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  на территории Рамешковского район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 xml:space="preserve">Федерального закона Российской Федерации от 27 июля 2010 г.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>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на основании распоряжения администрации Рамешковского района от 08 октября 2013 года №148-ра, администрация Рамешков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ключить пункт 2.4.2 - «</w:t>
      </w:r>
      <w:r>
        <w:rPr>
          <w:bCs/>
          <w:sz w:val="28"/>
          <w:szCs w:val="28"/>
        </w:rPr>
        <w:t>Максимальный срок ожидания в очереди при подаче и получении документов заявителями при предоставлении муниципальной услуги, а также в очереди для получения консультации или на прием к заведующему отделом в связи с ее предоставлением - 15 мину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ункт 2.3.3 изложить в новой редакции – «</w:t>
      </w:r>
      <w:r>
        <w:rPr>
          <w:sz w:val="28"/>
          <w:szCs w:val="28"/>
        </w:rPr>
        <w:t xml:space="preserve">Отдел не  вправе требовать от Заявителя предоставления иных документов, за исключением  документов указанных в п. 2.3.1. и 2.3.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.п.2) п.2.3.1 и п.п.2) п.2.3.2, ответственное должностное лицо отдела запрашивает информацию, необходимую для предоставления муниципальной услуги в соответствующих государственных органах и организациях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</w:t>
        <w:tab/>
        <w:t xml:space="preserve">                     И.А. Пав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становления администрации Рамешковского района «О внесении изменений в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архитектуры, стро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ЖКХ администрации Рамешковского района                                                 Н.А.Белоусова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                                                                                        Т.В.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сылка:      1  экз. – в дело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</w:t>
      </w:r>
      <w:r>
        <w:rPr/>
        <w:t xml:space="preserve">1 экз. –  </w:t>
      </w:r>
      <w:r>
        <w:rPr>
          <w:sz w:val="24"/>
          <w:szCs w:val="24"/>
        </w:rPr>
        <w:t>отдел архитектуры, строительства и ЖКХ</w:t>
      </w:r>
      <w:r>
        <w:rPr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Н.А.</w:t>
      </w:r>
    </w:p>
    <w:p>
      <w:pPr>
        <w:pStyle w:val="Normal"/>
        <w:rPr/>
      </w:pPr>
      <w:r>
        <w:rPr>
          <w:sz w:val="24"/>
          <w:szCs w:val="24"/>
        </w:rPr>
        <w:t xml:space="preserve">2-13-4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6:00Z</dcterms:created>
  <dc:creator>ГАС "Выборы"</dc:creator>
  <dc:description/>
  <cp:keywords/>
  <dc:language>en-US</dc:language>
  <cp:lastModifiedBy>Admin</cp:lastModifiedBy>
  <cp:lastPrinted>2014-01-13T10:39:00Z</cp:lastPrinted>
  <dcterms:modified xsi:type="dcterms:W3CDTF">2014-01-13T07:39:00Z</dcterms:modified>
  <cp:revision>12</cp:revision>
  <dc:subject/>
  <dc:title>                    </dc:title>
</cp:coreProperties>
</file>