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13</w:t>
        <w:tab/>
        <w:tab/>
        <w:tab/>
        <w:tab/>
        <w:tab/>
        <w:tab/>
        <w:tab/>
        <w:tab/>
        <w:tab/>
        <w:t xml:space="preserve">     №  346-п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«Прием заявок от муниципальных учреждений района на размещение муниципальных заказов на поставку товаров, выполнение работ и оказания услуг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»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Российской Федерации от 27 июля 2010 года № 210-ФЗ «Об организации предоставления государственных и муниципальных услуг», Указа Президента Российской Федерации от 07.05.2012 года № 601 «Об основных направлениях совершенствования системы государственного управления» и повышения качества оказания государственных и муниципальных услуг, администрация Рамешковского района постановляет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 муниципальной услуги «Прием заявок от муниципальных учреждений района на размещение муниципальных заказов на поставку товаров, выполнение работ и оказания услуг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ить в пункте 1.2. слова «Федеральный закон от 21.07.2005 № 94 ФЗ «О размещении заказов на поставки товаров, выполнение работ, оказание услуг для государственных и муниципальных нужд» на слова «Федеральный закон от 05.04.2013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нкт 2.1.1. читать: главный специалист отдела Уткина Наталья Васильевна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пункт 2.3. – «Максимальный срок ожидания в очереди при подаче и получении документов заявителями при предоставлении муниципальной услуги или при получении результата предоставленной муниципальной услуги не более 15 минут»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3.изложить в новой редакции:  «Все процедуры по проведению торгов проходят в соответствии с Федеральным законом № 44–ФЗ от 05.04.2013 года»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ает в силу со дня опубликования на официальном сайте  администрации Рамешковского района в сети Интернет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ведующего отделом муниципального заказа администрации Рамешковского района Морякова О.Н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</w:t>
        <w:tab/>
        <w:tab/>
        <w:t xml:space="preserve">                                </w:t>
        <w:tab/>
        <w:tab/>
        <w:t xml:space="preserve">И.А. Павлов 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9:00Z</dcterms:created>
  <dc:creator>User</dc:creator>
  <dc:description/>
  <dc:language>en-US</dc:language>
  <cp:lastModifiedBy>Мария</cp:lastModifiedBy>
  <cp:lastPrinted>2014-01-15T16:24:00Z</cp:lastPrinted>
  <dcterms:modified xsi:type="dcterms:W3CDTF">2014-01-22T05:49:00Z</dcterms:modified>
  <cp:revision>2</cp:revision>
  <dc:subject/>
  <dc:title/>
</cp:coreProperties>
</file>