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7 декабря 2013 года                                                                                № 34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8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административный регламент по предоставлению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отдела администрации Рамешковского района Тверской области»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целях исполнения Указа Президента Российской Федерации от 07.05.2012 № 601 «Об основных направлениях совершенствования системы государственного управления» и повышения качества оказания государственных и муниципальных услуг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Внести изменения в административный регламент по предоставлению </w:t>
      </w:r>
    </w:p>
    <w:p>
      <w:pPr>
        <w:pStyle w:val="Normal"/>
        <w:jc w:val="both"/>
        <w:rPr/>
      </w:pPr>
      <w:r>
        <w:rPr>
          <w:sz w:val="28"/>
        </w:rPr>
        <w:t>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отдела администрации Рамешковского района Тверской области» дополнив раздел 4 административного регламента подразделом 4.1. «Максимальный срок ожидания в очереди при подаче запроса о предоставлении муниципальной услуги или при получении результата предоставленной муниципальной услуге не более 15 минут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выполнением настоящего постановления возложить на заместителя главы администрации Рамешковского района Петухову Н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мешковского района                                                              И.А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09:00Z</dcterms:created>
  <dc:creator>User</dc:creator>
  <dc:description/>
  <dc:language>en-US</dc:language>
  <cp:lastModifiedBy>Приемная</cp:lastModifiedBy>
  <dcterms:modified xsi:type="dcterms:W3CDTF">2016-09-26T11:09:00Z</dcterms:modified>
  <cp:revision>2</cp:revision>
  <dc:subject/>
  <dc:title/>
</cp:coreProperties>
</file>