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7 ноября 2013 года                                                                                     № 30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14-2016 годы»</w:t>
            </w:r>
          </w:p>
        </w:tc>
      </w:tr>
    </w:tbl>
    <w:p>
      <w:pPr>
        <w:pStyle w:val="Style15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 Тверской области от 02 октября 2013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9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4 года»,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14-2016 годы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над исполнением настоящего постановления возложить на заместителя главы администрации Рамешковского района Кирикову Л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подписания, подлежит размещению на официальном сайте администрации Рамешковского района Тверской обл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      И.А. Павлов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07.11.2013  № 303-па          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247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i/>
          <w:i/>
          <w:sz w:val="22"/>
        </w:rPr>
      </w:pPr>
      <w:r>
        <w:rPr>
          <w:rFonts w:cs="Arial"/>
          <w:sz w:val="28"/>
          <w:szCs w:val="28"/>
        </w:rPr>
        <w:t>«Обеспечение общественного порядка, противодействие преступности на 2014-2016 годы»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13</w:t>
      </w:r>
    </w:p>
    <w:p>
      <w:pPr>
        <w:pStyle w:val="Normal"/>
        <w:widowControl/>
        <w:spacing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center" w:pos="4677" w:leader="none"/>
          <w:tab w:val="left" w:pos="71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2"/>
        <w:gridCol w:w="6103"/>
      </w:tblGrid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еспечение общественного порядка, противодействие преступности на 2014-2016 годов</w:t>
            </w:r>
          </w:p>
        </w:tc>
      </w:tr>
      <w:tr>
        <w:trPr>
          <w:trHeight w:val="36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Рамешковский район Тверской области</w:t>
            </w:r>
          </w:p>
        </w:tc>
      </w:tr>
      <w:tr>
        <w:trPr>
          <w:trHeight w:val="336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-2016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на территории Рамешков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</w:t>
            </w:r>
            <w:r>
              <w:rPr>
                <w:sz w:val="28"/>
                <w:szCs w:val="28"/>
                <w:lang w:eastAsia="en-US"/>
              </w:rPr>
              <w:t>«Обеспечение общественной безопасности и правопорядка, профилактика правонарушений»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Подпрограмма 2</w:t>
            </w:r>
            <w:r>
              <w:rPr>
                <w:sz w:val="28"/>
                <w:szCs w:val="28"/>
                <w:lang w:eastAsia="en-US"/>
              </w:rPr>
              <w:t>«Комплексные меры противодействия злоупотреблению наркотических средств, психотропных веществ и их незаконному обороту»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spacing w:lineRule="auto" w:line="276"/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Изменение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по итогам 2016 года по сравнению с показателями 2013 года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spacing w:lineRule="auto" w:line="276"/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нижение уровня преступности на территории Рамешковского района на уровне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spacing w:lineRule="auto" w:line="276"/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охранение  показателя смертности населения в результате чрезвычайных ситуаций на территории Рамешковского района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spacing w:lineRule="auto" w:line="276"/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снижение числа граждан состоящих на учете по заболеваемости наркоманией в Рамешковском районе с 5 человек – 2013 год до 4 человек – в 2016 году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spacing w:lineRule="auto" w:line="276"/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доли несовершеннолетних (с 14 до 18 лет), совершивших правонарушения и преступления на 2,6 %.</w:t>
            </w:r>
          </w:p>
        </w:tc>
      </w:tr>
      <w:tr>
        <w:trPr>
          <w:trHeight w:val="1146" w:hRule="atLeast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14-2016 годах составляет –0 тыс.руб.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 w:before="0" w:after="20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стоящая программа разработана на основании постановления администрации Рамешковского района от 02.10.2013 года № 249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4 года» в соответствии с Программой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приоритетных направлений в деятельности органов местного самоуправления Рамешковского района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 на территории Рамешковского района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Безопасность района»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 анализ оперативной обстановки на объектах, улицах и дорогах в Рамешковском районе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я уровня безопасности проживания населения на территории Рамешковского района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ситуаций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района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общественных местах района, снижению уровня наркомании, что сохранит уже существующие безопасные условия проживания населения района и обеспечит дополнительные возможности для нового этапа их создания.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факторами, представляющими угрозы безопасности в Рамешковском районе, являются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 вызывают высокое число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азрушение привычных стереотипов поведения, норм морал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ст распространения немедицинского потребления наркотиков, может представлять серьезную угрозу здоровью и безопасности населения, правопорядку и экономике района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I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 муниципальной программы</w:t>
      </w:r>
    </w:p>
    <w:p>
      <w:pPr>
        <w:pStyle w:val="Normal"/>
        <w:widowControl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4-2016 годы (далее – муниципальная программа) направлена на обеспечение безопасности жизнедеятельности населения и территории Рамешковского района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исло преступлений в год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.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72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дпрограмма 1 «Обеспечение общественной безопасности и правопорядка, профилактика правонарушений»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 и их незаконному обороту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рограмма 1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1. Задачи подпрограммы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1 «Обеспечение общественной безопасности и правопорядка, профилактика правонарушений» связана с решением следующих задач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терроризм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,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заседаний антитеррористической комиссии Рамешковского района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информационных материалов в средствах массовой информации антитеррористической направленност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 зарегистрированных преступлений в общественных местах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Решение задачи 1 «</w:t>
      </w:r>
      <w:r>
        <w:rPr>
          <w:rFonts w:cs="Arial"/>
          <w:bCs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террористической комиссии»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нтитеррористической комиссии Рамешковского района»;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rFonts w:cs="Arial"/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одготовка информационных материалов по профилактике терроризма, способам защиты граждан»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, в предупреждении правонарушений в общественных местах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мероприятий по формированию у населения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рганизация встреч и выступлений сотрудников правоохранительных органов с населением»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раздел II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 и их незаконному обороту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1. Задачи подпрограммы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3 «Комплексные меры противодействия злоупотреблению наркотических средств, психотропных веществ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1. Поддержание и популяризация в обществе здорового образа жизни и формирование негативного отношения к немедицинскому потреблению наркотиков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2. Обеспечение раннего выявления лиц, допускающих немедицинское потребление наркотических средств, психотропных веществ и их аналогов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заседаний антинаркотической комиссии район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массовых спортивных мероприятий с молодёжью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административных мероприятий подпрограммы 2 «Комплексные меры противодействия злоупотреблению наркотических средств, психотропных веществ и их незаконному обороту»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СМИ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Организация и проведение спортивно-массовых мероприятий с молодёжью».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административных мероприятий подпрограммы 2 «Усиление противодействия злоупотреблению и незаконному обороту наркотических средств, психотропных веществ»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отдыха несовершеннолетних, дискотеках, клубах»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и мероприятия подпрограммы 2 «Комплексные меры противодействия злоупотреблению наркотических средств, психотропных веществ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дел </w:t>
      </w:r>
      <w:r>
        <w:rPr>
          <w:rFonts w:cs="Arial"/>
          <w:sz w:val="28"/>
          <w:szCs w:val="28"/>
          <w:lang w:val="en-US"/>
        </w:rPr>
        <w:t>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ханизм управления и мониторинга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ую актуализацию муниципальной программы с учетом меняющихся рисков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другие источник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проведение экспертизы 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) оценку вклада муниципальной программы в решение вопросов социально-экономического развития Рамешковского района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района в соответствии с методикой оценки эффективности реализации муниципальной программы и вклада муниципальной программы Рамешковского района в решение вопросов социально-экономического развития Рамешковского района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Рамешковского района, утвержденной Администрацией Рамешковского района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района, финансовый отдел администрации Рамешковского района отчет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район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администратора муниципальной программы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ор муниципальной программы взаимодействует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 по вопросам: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здания условий для обеспечения безопасности населения поселений, входящих в состав муниципального образования «Рамешковский район» Тверской области;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эффективного использования системы жизнеобеспечения района как инструмента обеспечения безопасности населения поселений, входящих в состав муниципального образования «Рамешковский район» Тверской области;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драздел </w:t>
      </w:r>
      <w:r>
        <w:rPr>
          <w:rFonts w:cs="Arial"/>
          <w:sz w:val="28"/>
          <w:szCs w:val="28"/>
          <w:lang w:val="en-US"/>
        </w:rPr>
        <w:t>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jc w:val="center"/>
        <w:outlineLvl w:val="1"/>
        <w:rPr>
          <w:rFonts w:eastAsia="Calibri" w:cs="Arial"/>
          <w:sz w:val="28"/>
          <w:szCs w:val="28"/>
        </w:rPr>
      </w:pPr>
      <w:r>
        <w:rPr>
          <w:rFonts w:cs="Arial"/>
          <w:sz w:val="28"/>
          <w:szCs w:val="28"/>
        </w:rPr>
        <w:t>В</w:t>
      </w:r>
      <w:r>
        <w:rPr>
          <w:rFonts w:eastAsia="Calibri" w:cs="Arial"/>
          <w:sz w:val="28"/>
          <w:szCs w:val="28"/>
        </w:rPr>
        <w:t xml:space="preserve">заимодействие </w:t>
      </w:r>
      <w:r>
        <w:rPr>
          <w:rFonts w:cs="Arial"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создания институциональных условий для обеспечения безопасности населения Рамешковского района;</w:t>
      </w:r>
    </w:p>
    <w:p>
      <w:pPr>
        <w:pStyle w:val="Normal"/>
        <w:widowControl/>
        <w:spacing w:lineRule="auto" w:line="276" w:before="0" w:after="20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обеспечения прозрачности и открытости мероприятий по обеспечению безопасности населения в муниципальном образовании Рамешковского район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iCs/>
          <w:spacing w:val="-5"/>
          <w:sz w:val="28"/>
          <w:szCs w:val="24"/>
        </w:rPr>
      </w:pPr>
      <w:r>
        <w:rPr>
          <w:rFonts w:cs="Arial"/>
          <w:iCs/>
          <w:spacing w:val="-5"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10" w:gutter="0" w:header="0" w:top="709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08:00Z</dcterms:created>
  <dc:creator>User</dc:creator>
  <dc:description/>
  <cp:keywords/>
  <dc:language>en-US</dc:language>
  <cp:lastModifiedBy>Мария</cp:lastModifiedBy>
  <cp:lastPrinted>2014-03-06T12:12:00Z</cp:lastPrinted>
  <dcterms:modified xsi:type="dcterms:W3CDTF">2014-03-06T11:25:00Z</dcterms:modified>
  <cp:revision>4</cp:revision>
  <dc:subject/>
  <dc:title/>
</cp:coreProperties>
</file>