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330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31.10.2013                                                                                                  № 296-п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339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Рамешковского района Тверской области от 19 декабря 2011 года №242-па «Об утверждении Положения «Об административной комиссии Рамешковского района Тверской области» и определение ее численного и персонального состав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Законом Тверской области от 6 октября 2011 г. N 55-ЗО "О наделении органов местного самоуправления Тверской области </w:t>
        <w:br/>
        <w:t>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 администрация Рамешков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полнить постановление администрации Рамешковского района Тверской области от 19 декабря 2011 г.  №242-па «Об утверждении Положения «Об административной комиссии Рамешковского района Тверской области» и определение ее численного и персонального состава» пунктами 3, 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форму удостоверения члена административной комиссии Рамешковского района согласно приложению №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Отделу организационно-контрольной и кадровой работы администрации Рамешковского района обеспечить изготовление бланков удостоверений и обеспечить выдачу удостоверений членам административной комиссии Рамешко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ы 3, 4 постановления администрации Рамешковского района Тверской области от 19 декабря 2011 г.  №242-па «Об утверждении Положения «Об административной комиссии Рамешковского района Тверской области» и определение ее численного и персонального состава» считать пунктами 5,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Раме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Рамешковского района                                                           И.А. Пав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мешков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1.10.2013 г. №296-п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А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нутренняя сторона удостовер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32"/>
      </w:tblGrid>
      <w:tr>
        <w:trPr>
          <w:trHeight w:val="303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комиссия Раме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Удостоверение № 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0160</wp:posOffset>
                      </wp:positionV>
                      <wp:extent cx="857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73.5pt;mso-wrap-distance-left:9.05pt;mso-wrap-distance-right:9.05pt;mso-wrap-distance-top:0pt;mso-wrap-distance-bottom:0pt;margin-top:-0.8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u w:val="single"/>
              </w:rPr>
            </w:pPr>
            <w:r>
              <w:rPr/>
              <w:t xml:space="preserve">                               </w:t>
            </w:r>
            <w:r>
              <w:rPr/>
              <w:t xml:space="preserve">Фамилия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 xml:space="preserve">Имя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u w:val="single"/>
              </w:rPr>
            </w:pPr>
            <w:r>
              <w:rPr/>
              <w:t xml:space="preserve">                               </w:t>
            </w:r>
            <w:r>
              <w:rPr/>
              <w:t xml:space="preserve">Отчество  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ind w:left="1870" w:hanging="1650"/>
              <w:rPr/>
            </w:pPr>
            <w:r>
              <w:rPr/>
              <w:t xml:space="preserve">                           </w:t>
            </w:r>
            <w:r>
              <w:rPr/>
              <w:t xml:space="preserve">Должность: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ind w:left="1870" w:hanging="16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/>
              <w:t>Личная подпись ____________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ительно по «__» _____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Рамешковского района: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лено по «__»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Рамешковского района: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лено по «__»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Рамешковского района: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нешняя сторона удостовер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красная облож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024"/>
      </w:tblGrid>
      <w:tr>
        <w:trPr>
          <w:trHeight w:val="303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</w:rPr>
              <w:t>УДОСТОВЕРЕНИ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  <w:t xml:space="preserve"> </w:t>
      </w:r>
      <w:r>
        <w:rPr/>
        <w:t xml:space="preserve">в дело  - 1   экз.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в административную комиссию Рамешковского района – 1 экз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в орготдел – 1 экз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Т.В. Балашов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 11 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6:00Z</dcterms:created>
  <dc:creator>Пользователь</dc:creator>
  <dc:description/>
  <cp:keywords/>
  <dc:language>en-US</dc:language>
  <cp:lastModifiedBy>User</cp:lastModifiedBy>
  <cp:lastPrinted>2013-11-19T12:03:00Z</cp:lastPrinted>
  <dcterms:modified xsi:type="dcterms:W3CDTF">2013-11-19T09:06:00Z</dcterms:modified>
  <cp:revision>2</cp:revision>
  <dc:subject/>
  <dc:title/>
</cp:coreProperties>
</file>