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  <w:lang w:val="ru-RU"/>
        </w:rPr>
        <w:t>31 декабря 2014 года                                                                                 № 290-п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8" w:right="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Рамешки</w:t>
      </w:r>
    </w:p>
    <w:p>
      <w:pPr>
        <w:pStyle w:val="Normal"/>
        <w:ind w:left="1418" w:right="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8" w:right="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 внесении изменений в постановление  главы администрации Рамешковского района №11-па от 09.02.2009  «О гарантированном перечне услуг  по погребению умерших»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2 октября 2010 г. N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погребение» и  Федеральным законом Российской Федерации от 01 декабря 2014 года №384-ФЗ «О Федеральном бюджете на 2015 год и на плановый период 2016 и 2017 годов», администрация Рамешковск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нкт 2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Установить стоимость услуг, предоставляемых согласно гарантированному перечню услуг по погребению  в размере 5277 (пять тысяч двести семьдесят семь) рублей 28 копеек с последующей индексацией исходя из прогнозируемого уровня инфляции, установленного Федеральным законом о федеральном бюджете на очередной финансовый год и плановый период в сроки, определяемые Прави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3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«3.Установить стоимость услуг по погребению умерших (погибших) не имеющих супруга, близких родственников, иных родственников, либо законного представителя умершего согласно гарантированного перечня услуг по погребению в размере 5277 (пять тысяч двести семьдесят семь) рублей 28 копеек с последующей индексацией исходя из прогнозируемого уровня инфляции, установленного Федеральным законом о федеральном бюджете на очередной финансовый год и плановый период в сроки, определяемые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знать утратившим силу постановление администрации Рамешковского района Тверской области от 31.12.2013 № 366-па «О внесении изменений в постановление  главы администрации Рамешковского района №11-па от 09.02.2009  «О гарантированном перечне услуг  по погребению умерших»».</w:t>
      </w:r>
    </w:p>
    <w:p>
      <w:pPr>
        <w:pStyle w:val="Normal"/>
        <w:ind w:left="360" w:hanging="0"/>
        <w:jc w:val="both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Настоящее постановление вступает в силу с 01 января 2015 года и подлежит размещению на официальном сайте администрации Рамешк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мешковского района                                                              И.А. Пав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0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5:00Z</dcterms:created>
  <dc:creator>BUH2</dc:creator>
  <dc:description/>
  <dc:language>en-US</dc:language>
  <cp:lastModifiedBy>ПК</cp:lastModifiedBy>
  <cp:lastPrinted>2015-01-28T11:25:00Z</cp:lastPrinted>
  <dcterms:modified xsi:type="dcterms:W3CDTF">2015-01-29T09:45:00Z</dcterms:modified>
  <cp:revision>2</cp:revision>
  <dc:subject/>
  <dc:title/>
</cp:coreProperties>
</file>