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3.10.2013                                                                                                   № 285-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долгосрочную целевую программу развития муниципальной системы образования Рамешковского района Тверской области на 2013-2015 годы, утвержденную постановлением администрации Рамешковского района от 02.04.2013 года № 76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мероприятий государственной программы «Доступная среда на 2011 – 2015 годы», администрация Рамешковского района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полнения в долгосрочную целевую программу развития муниципальной системы образования Рамешковского района Тверской области на 2013-2015 годы, утвержденную постановлением администрации Рамешковского района от 02.04.2013 года № 76-па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раздел 14 Цели, задачи, плановые показатели эффективности и </w:t>
      </w:r>
      <w:r>
        <w:rPr>
          <w:color w:val="000000"/>
          <w:sz w:val="28"/>
          <w:szCs w:val="28"/>
        </w:rPr>
        <w:t xml:space="preserve">основные мероприятия реализации Программы, задачи 2 Обеспечение качества условий предоставления образовательных услуг, действия по выполнению мероприятия б, внести следующие дополнения на 2013 год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МОУ «Рамешковская СОШ», обеспечивающее совместное обучение инвалидов и лиц, не имеющих нарушений развит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входной группы с установкой пандус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поручней по зданию МОУ «Рамешковская СОШ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нновационного оборудования для создания доступной сре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ределить сумму финансирования данного мероприятия – 2774,4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из них: 1387,2 тыс.руб. – средства областного бюджета; 1387,2 тыс.руб. – средства федерального бюджет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 Л.Г. Кирико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Рамешковского района                             Н. Н. Пету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ект постановления администрации Рамешковского района «О внесении  дополнений в постановление администрации Рамешковского района от 02.04.2013 года № 76-па «Об утверждении долгосрочной целевой программы развития муниципальной системы образования Рамешковского района Тверской области на 2013-2015 годы»» завизировали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меститель заведующего Рамешковским </w:t>
      </w:r>
    </w:p>
    <w:p>
      <w:pPr>
        <w:pStyle w:val="Normal"/>
        <w:rPr/>
      </w:pPr>
      <w:r>
        <w:rPr/>
        <w:t xml:space="preserve">районным отделом образования                                 </w:t>
        <w:tab/>
        <w:tab/>
        <w:t xml:space="preserve">  </w:t>
        <w:tab/>
        <w:tab/>
        <w:tab/>
        <w:t xml:space="preserve">   Г.Д. Коршунова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ий правовым отделом администрации района                                                                   Т.В. Балашов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ссылка: </w:t>
      </w:r>
    </w:p>
    <w:p>
      <w:pPr>
        <w:pStyle w:val="Normal"/>
        <w:rPr/>
      </w:pPr>
      <w:r>
        <w:rPr/>
        <w:t xml:space="preserve"> </w:t>
      </w:r>
      <w:r>
        <w:rPr/>
        <w:t xml:space="preserve">1 – в дело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2 – Кириковой Л.Г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3 – отдел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Г.Д.Коршунов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 12 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5:00Z</dcterms:created>
  <dc:creator>Администратор</dc:creator>
  <dc:description/>
  <dc:language>en-US</dc:language>
  <cp:lastModifiedBy>Мария</cp:lastModifiedBy>
  <cp:lastPrinted>2013-10-23T17:19:00Z</cp:lastPrinted>
  <dcterms:modified xsi:type="dcterms:W3CDTF">2013-10-24T06:15:00Z</dcterms:modified>
  <cp:revision>2</cp:revision>
  <dc:subject/>
  <dc:title/>
</cp:coreProperties>
</file>