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 № 2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ённый Постановлением администрации   Рамешковского     района   от 06 декабря 2012 года №297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1 п.2.10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Предоставление выписки из реестра муниципальной собственности Рамешковского района», утверждённого Постановлением администрации Рамешковского района от 06 декабря 2012 года №297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ГАС "Выборы"</dc:creator>
  <dc:description/>
  <dc:language>en-US</dc:language>
  <cp:lastModifiedBy>Мария</cp:lastModifiedBy>
  <cp:lastPrinted>2013-10-14T11:28:00Z</cp:lastPrinted>
  <dcterms:modified xsi:type="dcterms:W3CDTF">2013-11-07T11:19:00Z</dcterms:modified>
  <cp:revision>2</cp:revision>
  <dc:subject/>
  <dc:title/>
</cp:coreProperties>
</file>