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8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ённый Постановлением администрации   Рамешковского   района    от    06 декабря 2012 года №295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Предоставление прав на земельный участок, который находится в муниципальной или государственной собственности до ее разграничения, и на котором расположены здания, строения, сооружения», утверждённого Постановлением администрации Рамешковского района от 06 декабря 2012 года №295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ГАС "Выборы"</dc:creator>
  <dc:description/>
  <dc:language>en-US</dc:language>
  <cp:lastModifiedBy>Мария</cp:lastModifiedBy>
  <cp:lastPrinted>2013-10-14T11:28:00Z</cp:lastPrinted>
  <dcterms:modified xsi:type="dcterms:W3CDTF">2013-11-07T11:18:00Z</dcterms:modified>
  <cp:revision>2</cp:revision>
  <dc:subject/>
  <dc:title/>
</cp:coreProperties>
</file>