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 октября 2013 года</w:t>
        <w:tab/>
        <w:t xml:space="preserve">                               </w:t>
        <w:tab/>
        <w:t xml:space="preserve">                  №  2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ённый Постановлением администрации   Рамешковского    района    от   06 декабря 2012 года №294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 3 п.3.8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Выдача справки о наличии (об отсутствии) задолженности и расчетов по арендной плате», утверждённого Постановлением администрации Рамешковского района от 06 декабря 2012 года №294-па,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ремя ожидания в очереди заявителей при получении документов не должно превышать 15 минут»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8:00Z</dcterms:created>
  <dc:creator>ГАС "Выборы"</dc:creator>
  <dc:description/>
  <dc:language>en-US</dc:language>
  <cp:lastModifiedBy>Мария</cp:lastModifiedBy>
  <cp:lastPrinted>2013-10-14T11:28:00Z</cp:lastPrinted>
  <dcterms:modified xsi:type="dcterms:W3CDTF">2013-11-07T11:18:00Z</dcterms:modified>
  <cp:revision>2</cp:revision>
  <dc:subject/>
  <dc:title/>
</cp:coreProperties>
</file>