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 № 27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ённый Постановлением администрации   Рамешковского   района   от 06 декабря 2012 года №293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1 п.2.10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Предоставление земельных участков, находящихся в муниципальной и государственной собственности до её разграничения для индивидуального жилищного строительства в аренду», утверждённого Постановлением администрации Рамешковского района от 06 декабря 2012 года №293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председателю комитета в связи с ее предоставлением -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ГАС "Выборы"</dc:creator>
  <dc:description/>
  <dc:language>en-US</dc:language>
  <cp:lastModifiedBy>Мария</cp:lastModifiedBy>
  <cp:lastPrinted>2013-10-21T14:54:00Z</cp:lastPrinted>
  <dcterms:modified xsi:type="dcterms:W3CDTF">2013-11-07T11:17:00Z</dcterms:modified>
  <cp:revision>2</cp:revision>
  <dc:subject/>
  <dc:title/>
</cp:coreProperties>
</file>