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РАМЕШК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ТВЕРСКОЙ   ОБЛАСТИ</w:t>
      </w:r>
    </w:p>
    <w:p>
      <w:pPr>
        <w:pStyle w:val="Normal"/>
        <w:spacing w:lineRule="auto" w:line="36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6"/>
          <w:szCs w:val="24"/>
          <w:lang w:eastAsia="ru-RU"/>
        </w:rPr>
        <w:t xml:space="preserve">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декабря 2014 года                                                                                 № 277-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амеш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</w:tblGrid>
      <w:tr>
        <w:trPr>
          <w:trHeight w:val="23" w:hRule="atLeast"/>
        </w:trPr>
        <w:tc>
          <w:tcPr>
            <w:tcW w:w="4118" w:type="dxa"/>
            <w:tcBorders/>
          </w:tcPr>
          <w:p>
            <w:pPr>
              <w:pStyle w:val="Normal"/>
              <w:spacing w:lineRule="auto" w:line="240" w:before="0" w:after="20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 утверждении Порядка оформления и ведения реестра маршрутов муниципального сообщения пр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рганизации транспортного обслуживания населения автомобильным транспортом общего польз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 муниципальном образовании «Рамешковский райо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вер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 Федеральным законом от 6 октября 2003 года № 131-ФЗ "Об общих принципа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организации местного самоупра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оссийской Федерации",  Федеральным законом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верско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ласти № 75-ЗО от 12.10.2010 "Об организации транспортного обслуживания населения автомобильным транспортом в Тверской области", постановлением Законодательного Собрания Тверской области от 30 сентября 2010 г. № 1799-П-4 «О законе Тверской области «Об организации транспортного обслуживания населения автомобильным транспортом в Твер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целях организации транспортного обслуживания населения автомобильным транспортом общего пользования по маршрутам муниципального сообщения в муниципальном образовании «Рамешковский район» Тверской области, администрация Рамешковского района 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 оформления и ведения реестра маршрутов муниципального сообщения пр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изации транспортного обслуживания населения автомобильным транспортом общего поль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в муниципальном образовании «Рамешковский район» Тверской области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тделу дорожной деятельности, энергетики, транспорта и связи администрации Рамешковского района Тверской области сформировать и представить на утверждение в срок до 31.12.2014 года реестр маршрутов муниципального сообщения при организации транспортного обслуживания населения автомобильным транспортом общего пользования муниципального образования «Рамешковский район» Тве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администрации Рамешковского района Тверской област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становление разместить на официальном сайте администрации Рамешковского района Тве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Контроль над исполнением настоящего постановления возложить на заведующего отделом дорожной деятельности, энергетики, транспорта и связи администрации района  Шепелева В.Г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Рамешковского района                                                             И. А. Павл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Проект постановления администрации Рамешковского района «</w:t>
      </w:r>
      <w:r>
        <w:rPr>
          <w:rFonts w:cs="Times New Roman" w:ascii="Times New Roman" w:hAnsi="Times New Roman"/>
          <w:bCs/>
          <w:color w:val="000000"/>
          <w:spacing w:val="4"/>
        </w:rPr>
        <w:t xml:space="preserve">Об утверждении Порядка оформления и ведения паспортов маршрутов и Порядка ведения реестра маршрутов муниципального сообщения </w:t>
      </w:r>
      <w:r>
        <w:rPr>
          <w:rFonts w:cs="Times New Roman" w:ascii="Times New Roman" w:hAnsi="Times New Roman"/>
          <w:color w:val="000000"/>
          <w:spacing w:val="4"/>
        </w:rPr>
        <w:t>в муниципальном образовании «Рамешковский район» Тверской области»</w:t>
      </w:r>
      <w:r>
        <w:rPr>
          <w:rFonts w:cs="Times New Roman" w:ascii="Times New Roman" w:hAnsi="Times New Roman"/>
        </w:rPr>
        <w:t xml:space="preserve"> завизирова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мешковского района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управляющий делами                                                                                                          Н. Н. Петух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Заведующий правовым отделом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администрации Рамешковского района                                                                             Т. В. Балашова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: 3 экз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в дело - 1 экз.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отдел дорожной деятельности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етики, транспорта и связи - 1 экз.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Агротранс-Рамешки» - 1 эк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епелев В.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21 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мешк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 22.12.2014 г. № 277-па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оформления и ведения реестра маршрутов муниципального сообщения пр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рганизации транспортного обслуживания населения автомобильным транспортом общего пользова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 муниципальном образовании «Рамешковс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вер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й Порядок ведения реестра маршрутов муниципального сообщения (далее – Порядок) разработан в соответствии с закон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Тверско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ласти № 75-ЗО от 12.10.2010 "Об организации транспортного обслуживания населения автомобильным транспортом в Тверской области"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устанавливает основные принципы и правила ведения реестра маршрутов муниципального сообщения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социально значимых муниципальных маршрутов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муниципальном образовании «Рамешковский район» (далее – маршрут муниципального сооб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д маршрутом муниципального сообщения понимается маршрут регулярных перевозок пассажиров и багажа автомобильным  транспортом, проходящий по территории муниципального района и обеспечивающий транспортное сообщение между поселениями, входящими в состав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се маршруты муниципального сообщения подлежат включению в реестр маршрутов муниципального образования «Рамешковский район» Тве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Под реестром маршрутов муниципального сообщения понимается совокупность записей, содержащих сведения о маршрутах муниципального сообщения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о социально значимых муниципальных маршрутах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фиксированных в электро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базе данных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 бумажном носителе, которая обеспечивает идентификацию таких маршрутов (далее – Реес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едение Реестра обеспечивается  отделом дорожной деятельности, энергетики, транспорта и связи администрации Рамешковского района Тверской области (далее – организатор перевозок) на бумажном и электронном носителе по форме, установленной в Приложении к настоящему Порядку. При несоответствии записей на бумажном и электронном носителях приоритет имеет запись на бумажном носител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Целью создания и ведения Реестра маршрутов является формирование информационной базы данных о муниципальных маршрутах для обеспечения организации транспортного обслуживания населения в границах территории муниципального образования «Рамешковский район» Тве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анием для включения в Реестр маршрутов сведений об открытии, изменении и закрытии муниципальных маршрутов являются постановления администрации Рамешковского района Тве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. Внесение в Реестр записей о маршрутах муниципального сооб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 ведении Реестра организатором перевозок каждому маршруту муниципального сообщения присваивается ном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едение Реестра осуществляется путем внесения в единый учетный документ следующих записей о маршрутах муниципального сообщения (далее - запис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) о регистрации действующих, а также вновь открытых маршрутах муниципального сообщения Рамешковского района Тве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) об изменении маршрутов муниципального сообщения в Рамешковском районе Тве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) о закрытии маршрутов муниципального сообщения в Рамешковском районе Твер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Для действующих маршрутов регулярного сообщения в Реестре указываются ранее присвоенные номера маршрутов. Вновь открытому маршруту муниципального сообщения при первом внесении в Реестр записи о данном маршруте присваивается порядковый регистрационный номер. Порядковые регистрационные номера присваиваются непрерывно по мере внесения в Реестр записей о действующих, а также вновь открытых маршрутах муниципального сообщения в Рамешковском районе Тверской области. Порядковый регистрационный номер по реестру может быть использован только один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снованием для внесения записей в Реестр при открытии, изменении и закрытии маршрутов муниципального сообщения является наличие утвержденного паспорта маршрута и распорядительного акта организатора перевоз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Записи, вносимые в Реестр должны содержать следующие сведения о маршрутах муниципального сообщения в Рамешковском районе Тверской област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) номер реестровой записи и дата включения в Реестр сведений об открытии, изменении и закрытии маршрута регулярного со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) номер маршрута регулярного сообщения в соответствии с данными па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) наименование, номер и дата распорядительного акта организатора перевозок об открытии, изменении и закры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) наименование маршрута регулярного сообщения с указанием начального и конечного остановочных пунктов в соответствии с паспортом маршрута регулярного со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) протяженность маршрута регулярного со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) периодичность (сезонность работы) маршрута регулярного сообщения – круглогодичный, сезонный (летний, зимний), ограниченный период (указываются даты начала и окончания перевоз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) полное наименование и адрес перевозчика, заключившего с заказчиком (организатором перевозок) пассажирских перевозок договор на обслуживание маршрута регулярного со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) номер и дата, а также срок действия договора на обслуживание маршрута регулярного со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) дата прекращения действия договора с перевозчиком на обслуживание маршрута регулярного сообщения и основания прекращения его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Документы, являющиеся основанием для внесения записей в Реестр, включая информацию на электронных носителях, подлежат хранению в течение срока, установленного номенклатурой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Изменения в Реестр, ведущийся на бумажном носителе, производятся путем внесения дополнительной записи. Изменения удостоверяются подписью уполномоченного специалиста с указанием его фамилии, иниц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Изменения в Реестр, ведущийся в электронном виде, производятся путем непосредственного внесения изменений в первоначальный текст Реестра. В графе «Примечание» указываются фамилия и инициалы специалиста, внесшего запись в Реестр, ведущийся на бумажном носит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Предоставление сведений, содержащихся в Реест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ведения, содержащиеся в Реестре, являются открытыми и общедоступными. Реестр подлежит обязательному опубликованию один раз в полугоди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редствах массовой информ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 соответствующем официальном сайте администрации Рамешковского района  сети Интернет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едоставление сведений, содержащихся в Реестре, на бумажном носителе осуществляется уполномоченным органом по запросам заинтересованных лиц в виде выписок из реестра, выдаваемых безвозмездно в течение  15-ти календарных дней с даты поступления запроса.</w:t>
      </w:r>
    </w:p>
    <w:tbl>
      <w:tblPr>
        <w:tblW w:w="4703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/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рядку оформления и ведения реестра маршрутов муниципального сообщения пр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рганизации транспортного обслуживания населения автомобильным транспортом общего поль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муниципальном образовании «Рамешковский район» Тверской област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ршрутов муниципального сообщения, в том числе социально значимых,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ешковском районе Тве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09"/>
        <w:gridCol w:w="1980"/>
        <w:gridCol w:w="2349"/>
        <w:gridCol w:w="2381"/>
        <w:gridCol w:w="1620"/>
        <w:gridCol w:w="1240"/>
        <w:gridCol w:w="1312"/>
        <w:gridCol w:w="1418"/>
        <w:gridCol w:w="1375"/>
      </w:tblGrid>
      <w:tr>
        <w:trPr>
          <w:trHeight w:val="106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8" w:hanging="9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соответ-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в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нными паспор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а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межуточных остановочных пунктов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ых пунктов, по территории которых проходи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шрут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ыполняе-мых рейс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дительного а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а перевозо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73" w:hanging="8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97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крытии (закрытии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ру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зменении маршру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ок действия изменения)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6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02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basedOn w:val="Style8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8"/>
    <w:qFormat/>
    <w:rPr>
      <w:rFonts w:ascii="Cambria" w:hAnsi="Cambria" w:cs="Times New Roman"/>
      <w:color w:val="243F60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  <w:sz w:val="15"/>
      <w:szCs w:val="15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rFonts w:cs="Times New Roman"/>
    </w:rPr>
  </w:style>
  <w:style w:type="character" w:styleId="Style11">
    <w:name w:val="Нижний колонтитул Знак"/>
    <w:basedOn w:val="Style8"/>
    <w:qFormat/>
    <w:rPr>
      <w:rFonts w:cs="Times New Roman"/>
    </w:rPr>
  </w:style>
  <w:style w:type="character" w:styleId="Style12">
    <w:name w:val="Гипертекстовая ссылка"/>
    <w:basedOn w:val="Style8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org/text/category/organi_mestnogo_samoupravleniya/" TargetMode="External"/><Relationship Id="rId4" Type="http://schemas.openxmlformats.org/officeDocument/2006/relationships/hyperlink" Target="http://www.pandia.ru/text/category/bazi_dannih/" TargetMode="External"/><Relationship Id="rId5" Type="http://schemas.openxmlformats.org/officeDocument/2006/relationships/hyperlink" Target="http://www.pandia.ru/text/category/sredstva_massovoj_informatci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35:00Z</dcterms:created>
  <dc:creator>ШараповАН</dc:creator>
  <dc:description/>
  <dc:language>en-US</dc:language>
  <cp:lastModifiedBy>ПК</cp:lastModifiedBy>
  <cp:lastPrinted>2014-12-26T12:34:00Z</cp:lastPrinted>
  <dcterms:modified xsi:type="dcterms:W3CDTF">2015-01-15T12:35:00Z</dcterms:modified>
  <cp:revision>2</cp:revision>
  <dc:subject/>
  <dc:title/>
</cp:coreProperties>
</file>