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октября 2013 года</w:t>
        <w:tab/>
        <w:t xml:space="preserve">                               </w:t>
        <w:tab/>
        <w:t xml:space="preserve">                   № 27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ённый Постановлением администрации    Рамешковского     района  от 25 апреля 2012 года №104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1 п.2.10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ого регламента о предоставлении муниципальной услуги «Предоставление в аренду (безвозмездное пользование) муниципального имущества», утверждённого Постановлением администрации Рамешковского района от 25 апреля 2012 года №104-па, изложи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председателю комитета в связи с ее предоставлением - 15 минут»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6:00Z</dcterms:created>
  <dc:creator>ГАС "Выборы"</dc:creator>
  <dc:description/>
  <dc:language>en-US</dc:language>
  <cp:lastModifiedBy>Мария</cp:lastModifiedBy>
  <cp:lastPrinted>2013-10-14T11:28:00Z</cp:lastPrinted>
  <dcterms:modified xsi:type="dcterms:W3CDTF">2013-11-07T11:16:00Z</dcterms:modified>
  <cp:revision>2</cp:revision>
  <dc:subject/>
  <dc:title/>
</cp:coreProperties>
</file>