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 октября 2013 года</w:t>
        <w:tab/>
        <w:t xml:space="preserve">                               </w:t>
        <w:tab/>
        <w:t xml:space="preserve">                   № 27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ённый Постановлением администрации      Рамешковского района       от 25 апреля 2012 года №102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07.05.2012 года №601 «Об основных направлениях совершенствования системы государственного управления и повышения качества оказания государственных и муниципальных услуг», на основании распоряжения администрации Рамешковского района от 08 октября 2013 года №148-ра, администрация Рамешков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бзац 1 п.2.10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Административного регламента о предоставлении муниципальной услуги «Выдача копий архивных документов (договоров аренды, купли-продажи за предыдущие три года) правообладателям либо правопреемникам, подтверждающих право владения землей на территории района», утверждённого Постановлением администрации Рамешковского района от 25 апреля 2012 года №102-па, изложить в следующей редакции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ксимальный срок ожидания в очереди при подаче и получении документов заявителями при предоставлении муниципальной услуги, а также в очереди для получения консультации или на прием к председателю комитета в связи с ее предоставлением - 15 минут»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вступает в силу со дня его опубликования на информационном сайте администрации Рамешковского район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/>
      </w:pPr>
      <w:r>
        <w:rPr>
          <w:sz w:val="28"/>
          <w:szCs w:val="28"/>
        </w:rPr>
        <w:t>Глава Рамешковского района</w:t>
        <w:tab/>
        <w:tab/>
        <w:tab/>
        <w:t xml:space="preserve">                    </w:t>
        <w:tab/>
        <w:t xml:space="preserve">                     И.А. Павлов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6:00Z</dcterms:created>
  <dc:creator>ГАС "Выборы"</dc:creator>
  <dc:description/>
  <dc:language>en-US</dc:language>
  <cp:lastModifiedBy>Мария</cp:lastModifiedBy>
  <cp:lastPrinted>2013-10-24T16:54:00Z</cp:lastPrinted>
  <dcterms:modified xsi:type="dcterms:W3CDTF">2013-11-07T11:16:00Z</dcterms:modified>
  <cp:revision>2</cp:revision>
  <dc:subject/>
  <dc:title/>
</cp:coreProperties>
</file>