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.10.2013                                                                                                   № 272-па</w:t>
      </w:r>
    </w:p>
    <w:p>
      <w:pPr>
        <w:pStyle w:val="Normal"/>
        <w:spacing w:lineRule="auto" w:line="480"/>
        <w:jc w:val="center"/>
        <w:rPr/>
      </w:pPr>
      <w:r>
        <w:rPr/>
        <w:t>п. Рамешк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долгосрочную целевую программу развития муниципальной системы образования Рамешковского района Тверской области на 2013-2015 годы, утвержденную постановлением администрации Рамешковского района от 02.04.2013 года № 76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эффективности выполнения запланированных мероприятий, на основании информации прокурора Рамешковского района, в соответствии с требованиями федерального законодательства, администрация Рамешковского района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долгосрочную целевую программу развития муниципальной системы образования Рамешковского района Тверской области на 2013-2015 годы, утвержденную постановлением администрации Рамешковского района от 02.04.2013 года № 76-па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раздел 14 Цели, задачи, плановые показатели эффективности и </w:t>
      </w:r>
      <w:r>
        <w:rPr>
          <w:color w:val="000000"/>
          <w:sz w:val="28"/>
          <w:szCs w:val="28"/>
        </w:rPr>
        <w:t>основные мероприятия реализации Программы, задачи 2 Обеспечение качества условий предоставления образовательных услуг, действия по выполнению мероприятия б, внести изменения и определить сумму финансирования установки камер наблюдения в местах хранения личных вещей обучающихся: Базовые школы: МОУ «Рамешковская СОШ», МОУ «Кушалинская СОШ», МОУ «Киверичская СОШ» в размере 25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мешковского района Л.Г. Кирико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      И.А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0:00Z</dcterms:created>
  <dc:creator>Администратор</dc:creator>
  <dc:description/>
  <dc:language>en-US</dc:language>
  <cp:lastModifiedBy>Мария</cp:lastModifiedBy>
  <cp:lastPrinted>2013-10-21T11:26:00Z</cp:lastPrinted>
  <dcterms:modified xsi:type="dcterms:W3CDTF">2013-11-07T11:20:00Z</dcterms:modified>
  <cp:revision>2</cp:revision>
  <dc:subject/>
  <dc:title/>
</cp:coreProperties>
</file>