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3                                                                                                   № 26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Тверской   области от 17 декабря  2008 года № 203 «</w:t>
            </w:r>
            <w:r>
              <w:rPr>
                <w:b/>
                <w:bCs/>
                <w:sz w:val="28"/>
                <w:szCs w:val="28"/>
              </w:rPr>
              <w:t>О порядке и условиях оплаты и стимулирования труда в муниципальных образовательных учреждениях Рамешков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величения оплаты труда в муниципальных образовательных учреждениях Рамешковского района Тверской области администрация Рамешковского района Тве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порядке и условиях оплаты и стимулировании труда в муниципальных образовательных учреждениях Рамешковского района, утвержденное постановлением администрации Рамешковского района Тверской области от 17.12.2008 года № 203  «</w:t>
      </w:r>
      <w:r>
        <w:rPr>
          <w:bCs/>
          <w:sz w:val="28"/>
          <w:szCs w:val="28"/>
        </w:rPr>
        <w:t>О порядке и условиях оплаты и стимулирования труда в муниципальных образовательных учреждениях Рамешковского район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2.1.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«2.1Должностные оклады работников образования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Должностные оклады работников образования, работников муниципальных образовательных учреждений дополнительного образовани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и должностны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лады работников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30"/>
      </w:tblGrid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6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     </w:t>
              <w:br/>
              <w:t>учебно-вспомогательного 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60   </w:t>
            </w:r>
          </w:p>
        </w:tc>
      </w:tr>
      <w:tr>
        <w:trPr>
          <w:trHeight w:val="36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     </w:t>
              <w:br/>
              <w:t>учебно-вспомогательного персонал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режиму; младший воспитатель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образовательного учреждения; старший дежурный  по режиму   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97    </w:t>
            </w:r>
          </w:p>
        </w:tc>
      </w:tr>
      <w:tr>
        <w:trPr>
          <w:trHeight w:val="36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         </w:t>
              <w:br/>
              <w:t>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</w:t>
              <w:br/>
              <w:t xml:space="preserve">музыкальный руководитель; старший вожатый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91  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тренер-преподаватель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 преподаватель*; преподаватель-    организатор        основ</w:t>
              <w:br/>
              <w:t>безопасности жизнедеятельности; руководитель физического</w:t>
              <w:br/>
              <w:t>воспитания; старший воспитатель; старший методист; тьютор**; учитель; учитель-дефектолог; учитель-логопед</w:t>
              <w:br/>
              <w:t xml:space="preserve">(логопед)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593   </w:t>
            </w:r>
          </w:p>
        </w:tc>
      </w:tr>
      <w:tr>
        <w:trPr>
          <w:trHeight w:val="36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ителей структурных подразделени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</w:t>
              <w:br/>
              <w:t>кабинетом, лабораторией, отделом, отделением, сектором,</w:t>
              <w:br/>
              <w:t>учебно-консультационным пунктом, учебной (учебно-производственной) мастерской и другими структурными</w:t>
              <w:br/>
              <w:t xml:space="preserve">подразделениями, реализующими образовательную программу дополнительного   образования детей***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358   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</w:t>
              <w:br/>
              <w:t>подразделением, реализующим образовательную программу дополнительного образования детей; начальник (заведующий), директор,  руководитель</w:t>
              <w:br/>
              <w:t>(управляющий): кабинета, лаборатории, отдела, отделения,</w:t>
              <w:br/>
              <w:t>сектора, учебно-консультационного пункта, учебной</w:t>
              <w:br/>
              <w:t>(учебно-производственной) мастерской, учебного хозяйства и</w:t>
              <w:br/>
              <w:t>других структурных подразделений образовательного учреждения</w:t>
              <w:br/>
              <w:t>(подразделения) начального и среднего профессионального</w:t>
              <w:br/>
              <w:t>образования****, старший мастер образовательного</w:t>
              <w:br/>
              <w:t>учреждения (подразделения) начального и (или) среднего</w:t>
              <w:br/>
              <w:t xml:space="preserve">профессионального образования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610   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, директор, руководитель (управляющий) обособленного структурного подразделения  образовательного учреждения (подразделения) начального и    среднего профессионального образования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864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Кроме должностей руководителей структурных подразделений, отнесенных ко 2-му квалификационному уров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** Кроме должностей руководителей структурных подразделений, отнесенных к 3-му квалификационному уровню.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2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образования муниципальных общеобразовательных учреждений, муниципальных дошкольных образовательных учреждений и работников муниципальных образовательных учреждений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и должностны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лады работников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30"/>
      </w:tblGrid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6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     </w:t>
              <w:br/>
              <w:t>учебно-вспомогательного 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060   </w:t>
            </w:r>
          </w:p>
        </w:tc>
      </w:tr>
      <w:tr>
        <w:trPr>
          <w:trHeight w:val="36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     </w:t>
              <w:br/>
              <w:t>учебно-вспомогательного персонал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режиму; младший воспитатель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образовательного учреждения; старший дежурный  по режиму   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897   </w:t>
            </w:r>
          </w:p>
        </w:tc>
      </w:tr>
      <w:tr>
        <w:trPr>
          <w:trHeight w:val="36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         </w:t>
              <w:br/>
              <w:t>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</w:t>
              <w:br/>
              <w:t xml:space="preserve">музыкальный руководитель; старший вожатый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714  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тренер-преподаватель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984 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 преподаватель*; преподаватель-    организатор        основ</w:t>
              <w:br/>
              <w:t>безопасности жизнедеятельности; руководитель физического</w:t>
              <w:br/>
              <w:t>воспитания; старший воспитатель; старший методист; тьютор**; учитель; учитель-дефектолог; учитель-логопед</w:t>
              <w:br/>
              <w:t xml:space="preserve">(логопед)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</w:t>
            </w:r>
          </w:p>
        </w:tc>
      </w:tr>
      <w:tr>
        <w:trPr>
          <w:trHeight w:val="36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ителей структурных подразделени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</w:t>
              <w:br/>
              <w:t>кабинетом, лабораторией, отделом, отделением, сектором,</w:t>
              <w:br/>
              <w:t>учебно-консультационным пунктом, учебной (учебно-производственной) мастерской и другими структурными</w:t>
              <w:br/>
              <w:t xml:space="preserve">подразделениями, реализующими образовательную программу дополнительного   образования детей***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358    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ведующий (начальник) обособленным структурным</w:t>
              <w:br/>
              <w:t>подразделением, реализующим образовательную программу дополнительного образования детей; начальник (заведующий), директор, руководитель</w:t>
              <w:br/>
              <w:t>(управляющий): кабинета, лаборатории, отдела, отделения,</w:t>
              <w:br/>
              <w:t>сектора, учебно-консультационного пункта, учебной</w:t>
              <w:br/>
              <w:t>(учебно-производственной) мастерской, учебного хозяйства и</w:t>
              <w:br/>
              <w:t>других структурных подразделений образовательного учреждения</w:t>
              <w:br/>
              <w:t>(подразделения) начального и среднего профессионального</w:t>
              <w:br/>
              <w:t>образования****, старший мастер образовательного</w:t>
              <w:br/>
              <w:t>учреждения (подразделения) начального и (или) среднего</w:t>
              <w:br/>
              <w:t xml:space="preserve">профессионального образования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610   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, директор, руководитель (управляющий) обособленного структурного подразделения  образовательного учреждения (подразделения) начального и    среднего профессионального образования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864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Кроме должностей руководителей структурных подразделений, отнесенных ко 2-му квалификационному уров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** Кроме должностей руководителей структурных подразделений, отнесенных к 3-му квалификационному уровню.</w:t>
      </w:r>
      <w:r>
        <w:rPr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4.1 раздела 4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1. Должностные оклады медицинских и фармацевтических работников устанавливаются на основе отнесения занимаемых ими должностей служащих к квалификационным уровням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30"/>
      </w:tblGrid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Медицинский и фармацевтический персонал первого уровня"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060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Средний медицинский и фармацевтический персонал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772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897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025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152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279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Врачи и провизоры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469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724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850 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103 </w:t>
            </w:r>
          </w:p>
        </w:tc>
      </w:tr>
      <w:tr>
        <w:trPr>
          <w:trHeight w:val="36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учреждений с высшим     </w:t>
              <w:br/>
              <w:t xml:space="preserve">медицинским и фармацевтическим образованием (врач-специалист, провизор)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358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610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нкт 5.1 раздела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Должностные оклады работников физической культуры и спорта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30"/>
      </w:tblGrid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физической культуры и спорта первого уровня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060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820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физической культуры и спорта второго уровня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897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469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596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физической культуры и спорта третье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977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231 </w:t>
            </w:r>
          </w:p>
        </w:tc>
      </w:tr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физической культуры и спорта четвертого уровня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6.1 раздела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 Должностные оклады работников устанавливаются на основе отнесения занимаемых ими общеотраслевых должностей служащих к квалификационным уровням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30"/>
      </w:tblGrid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первого уровн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, кассир, секретарь,  секретарь-машинистка, экспедитор, агент по снабжению, дежурный (по выдаче  справок, залу, общежитию и др.), дежурный бюро пропусков, комендант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831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ссир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014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второго уровн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, диспетчер, лаборант                 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644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и всех специальностей без категории   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, переводчик-дактилолог,  секретарь  незрячего специалиста, художник                       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: инспектор по кадрам, диспетчер                  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758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и всех специальностей второй категории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: канцелярией, складом, хозяйством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и всех  специальностей  первой  категории,  заведующий общежитием                                               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873 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оизводством (шеф-повар),  заведующий  столовой, начальник  хозяйственного  отдела,  управляющий   отделением (фермой, сельскохозяйственным участком)     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техник, механик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3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аража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114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третьего уровн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категории: инженер, инженер  всех  специальностей,   экономист,</w:t>
              <w:br/>
              <w:t>бухгалтер,   бухгалтер-ревизор,   программист,   электроник,</w:t>
              <w:br/>
              <w:t xml:space="preserve">юрисконсульт, специалист по кадрам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298  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категория:  инженер, инженер  всех   специальностей,   экономист,</w:t>
              <w:br/>
              <w:t>бухгалтер,   бухгалтер-ревизор,   программист,   электроник,</w:t>
              <w:br/>
              <w:t xml:space="preserve">юрисконсульт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487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атегория:  инженер   всех   специальностей,   экономист,</w:t>
              <w:br/>
              <w:t>бухгалтер,   бухгалтер-ревизор,   программист,   электроник,</w:t>
              <w:br/>
              <w:t xml:space="preserve">юрисконсульт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677 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: инженер всех специальностей, экономист,  бухгалтер, бухгалтер-ревизор, программист, электроник, юрисконсульт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882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 отделах,  отделениях,  лабораториях,</w:t>
              <w:br/>
              <w:t xml:space="preserve">мастерских, заместитель главного бухгалтера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084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четвертого уровн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: информации, кадров,</w:t>
              <w:br/>
              <w:t xml:space="preserve">планово-экономического, технического, финансового, юридического и др.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358 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: механик, энергетик, технолог*      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610   </w:t>
            </w:r>
          </w:p>
        </w:tc>
      </w:tr>
      <w:tr>
        <w:trPr>
          <w:trHeight w:val="240" w:hRule="atLeast"/>
          <w:cantSplit w:val="true"/>
        </w:trPr>
        <w:tc>
          <w:tcPr>
            <w:tcW w:w="9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(начальник,    заведующий)    филиала,    другого</w:t>
              <w:br/>
              <w:t xml:space="preserve">обособленного структурного подразделения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0147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7.1 раздела 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работ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679 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805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995 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644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758 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993 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114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ункт 8.1 раздела 8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. Должностные оклады руководителей государственных учреждений образования устанавливаются в зависимости от группы по оплате труда руководителей (в соответствии с приложением 3 к настоящему Положению)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До истечения срока действия квалификационной категории (по результатам прохождения аттестаци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50"/>
        <w:gridCol w:w="1485"/>
        <w:gridCol w:w="1350"/>
        <w:gridCol w:w="1485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клады по группам оплаты   </w:t>
              <w:br/>
              <w:t xml:space="preserve">труда руководителей 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 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  <w:br/>
              <w:t xml:space="preserve">образовани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09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76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46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147   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ректор) института повышения    квалификации и переподготовки работник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68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По истечении срока действия квалификационной категории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50"/>
        <w:gridCol w:w="1485"/>
        <w:gridCol w:w="1350"/>
        <w:gridCol w:w="1485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клады по группам оплаты   </w:t>
              <w:br/>
              <w:t xml:space="preserve">труда руководителей 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 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  <w:br/>
              <w:t xml:space="preserve">образовани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52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55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162 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ректор) института повышения    квалификации и переподготовки работник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75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срок прекращения действия квалификационной категории у заместителей руководителя наступает позже срока прекращения действия квалификационной категории у руководителя, должностные оклады заместителям руководителя до окончания срока действия у них квалификационной категории определяются исходя из должностного оклада руководителя в соответствии с подпунктом 8.1.1. настоящего Положения.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ункт 9.1 раздела 9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. Должностные оклады работников профессорско-преподавательского состава и руководителей структурных подразделений устанавливаются на основе отнесения занимаемых ими должностей служащих к квалификационным уровням ПКГ, утвержденным Приказом Министерства здравоохранения и социального развития Российской Федерации от 05.05.2008 №217н «Об утверждении профессиональных квалификационных групп должностей работников высшего и дополнительного профессионального образования», в размерах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офессиональные квалификационные группы и должностны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лады профессорско-преподавательского соста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руководителей структурных подраздел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административно-хозяйственного            </w:t>
              <w:br/>
              <w:t xml:space="preserve">и учебно-вспомогательного персонал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152 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          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279 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II категории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469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I категории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профессорско-преподавательского состава и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103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; преподаватель                           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ректора; помощник ректора; заведующий</w:t>
              <w:br/>
              <w:t>кабинета,  лаборатории,  учебной   (учебно-производственной)</w:t>
              <w:br/>
              <w:t xml:space="preserve">мастерской, учебной станции (базы)                 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 преподаватель;  заведующий   учебной   лаборатории; начальник  второго  управления;  руководитель   структурного подразделения, реализующего общеобразовательные программы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484    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; ученый секретарь  совета  учреждения;  советник  при ректоре; директор учебно-методического центра      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0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                                         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992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                       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особленного структурного подразделения  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валификационный уровень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8308   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(руководитель):  филиала,  института,  являющегося структурным подразделением образовательного учреждения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, занимающих должности научных сотрудников учреждений дополнительного профессионального образования (повышения квалификации), не вошедших в ПКГ, устанавливаю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388"/>
      </w:tblGrid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       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научный сотрудник              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802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научный сотрудник              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48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научный сотрудник              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2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сотрудник                      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46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научный сотрудник              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279       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01.10.201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И.А.Павл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Лист согласов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администрации Рамешковского района  «О внесении изменений в постановление администрации Рамешковского района Тверской   области от 17 декабря  2008 года № 203«</w:t>
      </w:r>
      <w:r>
        <w:rPr>
          <w:bCs/>
        </w:rPr>
        <w:t>О порядке и условиях оплаты и стимулирования труда в муниципальных образовательных учреждениях Рамешковского района»</w:t>
      </w:r>
      <w:r>
        <w:rPr/>
        <w:t>» завизир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Рамешковского района                                                                Л.В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заведующего Рамешковски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районным отделом образования                                                                          Г.Д.Коршунова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администрации Рамешковского райо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юрист правового отдела                                                                                         Т.В.Кричк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Рассылка: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РРОО – 2 экз.</w:t>
      </w:r>
    </w:p>
    <w:p>
      <w:pPr>
        <w:pStyle w:val="Normal"/>
        <w:rPr/>
      </w:pPr>
      <w:r>
        <w:rPr/>
        <w:t>Райфо – 1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ова Г.Д.</w:t>
      </w:r>
    </w:p>
    <w:p>
      <w:pPr>
        <w:pStyle w:val="Normal"/>
        <w:rPr/>
      </w:pPr>
      <w:r>
        <w:rPr/>
        <w:t>2 12 65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Пользователь</dc:creator>
  <dc:description/>
  <cp:keywords/>
  <dc:language>en-US</dc:language>
  <cp:lastModifiedBy>User</cp:lastModifiedBy>
  <cp:lastPrinted>2013-10-17T12:17:00Z</cp:lastPrinted>
  <dcterms:modified xsi:type="dcterms:W3CDTF">2013-10-17T09:17:00Z</dcterms:modified>
  <cp:revision>2</cp:revision>
  <dc:subject/>
  <dc:title> </dc:title>
</cp:coreProperties>
</file>