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11 октября 2013 года                                                                                     №26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 утверждении схемы размещения нестационарных торговых объектов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В соответствии  с постановлением  Администрации Тверской области от 28.09.2010 года №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протокола комиссии №1 по разработке схемы  размещения нестационарных торговых объектов на территории Рамешковского района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</w:rPr>
        <w:t xml:space="preserve">Утвердить схему размещения нестационарных торговых объектов на территории муниципального образования «Рамешковский район» Твер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. Постановление администрации Рамешковского района Тверской области от 20.12.2010. №188-па, от 12.12.2012. №304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  на сайте администрации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мешковского района  Андрееву Л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:                                                             И.А.Пав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Проект постановления администрации Рамешковского района «Об утверждении схемы размещения нестационарных торговых объектов на территории муниципального образования «Рамешковский район» Тверской области» завизировали: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3973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аместитель главы администрации Рамеш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Л.В. Андрее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аведующий правовым  отделом администрации  Рамеш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Т.В. Балашо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Заведующий отделом экономики и прогнозирования администрации Рамешк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Е.В. Секун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  </w:t>
      </w:r>
      <w:r>
        <w:rPr/>
        <w:t xml:space="preserve">Рассылка: </w:t>
      </w:r>
    </w:p>
    <w:p>
      <w:pPr>
        <w:pStyle w:val="Normal"/>
        <w:spacing w:lineRule="atLeast" w:line="240"/>
        <w:rPr/>
      </w:pPr>
      <w:r>
        <w:rPr/>
        <w:t>В дело – 1</w:t>
      </w:r>
    </w:p>
    <w:p>
      <w:pPr>
        <w:pStyle w:val="Normal"/>
        <w:spacing w:lineRule="atLeast" w:line="240"/>
        <w:rPr/>
      </w:pPr>
      <w:r>
        <w:rPr/>
        <w:t>отдел экономики – 2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О.В. Соколова</w:t>
      </w:r>
    </w:p>
    <w:p>
      <w:pPr>
        <w:pStyle w:val="Normal"/>
        <w:ind w:right="708" w:hanging="0"/>
        <w:rPr/>
      </w:pPr>
      <w:r>
        <w:rPr/>
        <w:t>2 10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3   № 257–па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Рамеш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октября 2013 года  № 262–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муниципального образования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 на 01.10.2013-01.10.2015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60"/>
        <w:gridCol w:w="1099"/>
        <w:gridCol w:w="3777"/>
        <w:gridCol w:w="1980"/>
        <w:gridCol w:w="2340"/>
      </w:tblGrid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ощадькв.м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нестац. торгового объекта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Комсомольская, в 12м на Ю-З от д.№3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ильон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, торговая площад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8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, торговая площад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9,1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, торговая площад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6.10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, торговая площад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, в 12м от д.21 на запа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Комсомольская, в 17м на Ю-В от д№.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Дюканова в 26 м на Ю-З от д.3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7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, торговая площад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1,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11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Дюканова, в22м на восток от д.№5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58,16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45м на Ю-В от д12 ул.Советс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8,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20м на Ю-З от д.21 ул.Советс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15м на Ю-З от д.21 ул.Советс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10м на Ю-В от д.7 ул.Комсомольс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31м на Ю-В от д.7 ул.Комсомольс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6,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10м на запад от д.21 по ул.Советс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0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80м на запад от д.6 по  ул. Бежец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60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Советская  от д.21 в 15 м на запа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4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7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 (торговая площадь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 (торговая площадь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0.2015</w:t>
            </w:r>
          </w:p>
        </w:tc>
      </w:tr>
      <w:tr>
        <w:trPr>
          <w:trHeight w:val="589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 (торговая площадь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0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Советская, в16м от 21 на юго-запа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6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10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Комсомольская, в 5м на Ю-В от д.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11.2015</w:t>
            </w:r>
          </w:p>
        </w:tc>
      </w:tr>
      <w:tr>
        <w:trPr>
          <w:trHeight w:val="527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в 30м от д.2 по ул. Пионерская на С-З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7,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лат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2.2015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гт.Рамешки, ул. Дюканова в 40м на Ю-З от  д.4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Ведное, ул. Новая ,в 9м на С-В от д.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д. Высоково, между домами №16 и №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3,7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11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д. Городок, ул. Центральн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7,79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п. Городковский, ул. Рабочая, в7м на Ю д.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3,14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 Застолбье, в 10м на юг от д.3 по ул. Школьн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7,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.05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 Алексеевское  в 59м от д.93 на северо-запа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6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5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 Киверичи, в 27м на юго-восток от д.1 по ул. Комсомольск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05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 Кушалино, пл. Ленин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1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д. Вельшино, в 12м от д.№1 на Ю-В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9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 Кушалино, в25м на Ю-З от д.5 пл. Ленин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 Кушалино, ул.Горького, в 21м Ю-В д.2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7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д. К.Горка, в15м  на юго-восток от д.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6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Никольское в 10м от д.27 на юго-запа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5,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6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с.Никольское, ул.Центральная, в 2м на з-д от д.5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Рамешковский район, с. Ильгощи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  <w:tr>
        <w:trPr>
          <w:trHeight w:val="72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ешковский район, д. Кромново, возле дома №21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6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7:00Z</dcterms:created>
  <dc:creator>BUH2</dc:creator>
  <dc:description/>
  <dc:language>en-US</dc:language>
  <cp:lastModifiedBy>BUH2</cp:lastModifiedBy>
  <cp:lastPrinted>2013-10-25T15:52:00Z</cp:lastPrinted>
  <dcterms:modified xsi:type="dcterms:W3CDTF">2013-10-25T11:53:00Z</dcterms:modified>
  <cp:revision>20</cp:revision>
  <dc:subject/>
  <dc:title>                                                </dc:title>
</cp:coreProperties>
</file>