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9 октября 2013 года                                                                                         №25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создании комиссии по разработке схемы размещения нестационарных торговых объектов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В соответствии  со статьей 10 Федерального закона от 28.12.2009г. №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г. №458-па «О порядке разработки утверждения органами местного самоуправления муниципальных образований Тверской области схем размещения нестационарных торговых объектов», Уставом муниципального образования «Рамешковский район» Тверской области, администрация Рамешковского района  постановляет: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здать комиссию по разработке схемы размещения нестационарных торговых объектов на территории муниципального образования «Рамешковский район»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 комиссии по разработке схемы размещения нестационарных торговых объектов на территории муниципального образования «Рамешковский район» Тверской област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мешковского района  Андрееву Л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на сайте администрации Рамеш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:                                                             И.А.Пав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6" w:hanging="0"/>
        <w:jc w:val="both"/>
        <w:rPr/>
      </w:pPr>
      <w:r>
        <w:rPr/>
        <w:t>Проект постановления администрации Рамешковского района «О создании комиссии по разработке схемы размещения нестационарных торговых объектов на территории муниципального образования «Рамешковский район» Тверской области завизировали: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3973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аместитель главы администрации Рамеш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Л.В. Андрее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аведующий правовым  отделом администрации  Рамеш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Т.В. Балашо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Заведующий отделом экономики и прогнозирования администрации Рамешк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Е.В. Секуно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  </w:t>
      </w:r>
      <w:r>
        <w:rPr/>
        <w:t xml:space="preserve">Рассылка: </w:t>
      </w:r>
    </w:p>
    <w:p>
      <w:pPr>
        <w:pStyle w:val="Normal"/>
        <w:spacing w:lineRule="atLeast" w:line="240"/>
        <w:rPr/>
      </w:pPr>
      <w:r>
        <w:rPr/>
        <w:t>В дело – 1</w:t>
      </w:r>
    </w:p>
    <w:p>
      <w:pPr>
        <w:pStyle w:val="Normal"/>
        <w:spacing w:lineRule="atLeast" w:line="240"/>
        <w:rPr/>
      </w:pPr>
      <w:r>
        <w:rPr/>
        <w:t>отдел экономики – 2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О.В. Соколова</w:t>
      </w:r>
    </w:p>
    <w:p>
      <w:pPr>
        <w:pStyle w:val="Normal"/>
        <w:ind w:right="708" w:hanging="0"/>
        <w:rPr/>
      </w:pPr>
      <w:r>
        <w:rPr/>
        <w:t>2 10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43200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администрации Раме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9 октября 2013 года   № 257–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25pt;mso-wrap-distance-left:9pt;mso-wrap-distance-right:0pt;mso-wrap-distance-top:0pt;mso-wrap-distance-bottom:0pt;margin-top:-26.9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 Рамешк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9 октября 2013 года   № 257–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комиссии по разработке схемы размещения нестационарных торговых объектов </w:t>
      </w:r>
      <w:r>
        <w:rPr>
          <w:sz w:val="28"/>
        </w:rPr>
        <w:t>на территории муниципального образования «Рамешковский район»      Твер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а Лариса Владимировна – заместитель главы администрации Рамешковского района,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унова Елена Владимировна – заведующий отделом экономики и прогнозирования  администрации Рамешковского района,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мирзоева Елена Анатольевна – главный специалист отдела экономики и прогнозирования  администрации Рамешковского района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Ольга Васильевна – ведущий специалист отдела экономики и прогнозирования  администрации 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усова Нина Анатольевна – заведующий отделом архитектуры, строительства и ЖКХ администрации  Рамешков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а Татьяна Викторовна - заведующий правовым  отделом администрации  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7:00Z</dcterms:created>
  <dc:creator>BUH2</dc:creator>
  <dc:description/>
  <dc:language>en-US</dc:language>
  <cp:lastModifiedBy>BUH2</cp:lastModifiedBy>
  <cp:lastPrinted>2013-10-25T15:48:00Z</cp:lastPrinted>
  <dcterms:modified xsi:type="dcterms:W3CDTF">2013-10-25T11:49:00Z</dcterms:modified>
  <cp:revision>19</cp:revision>
  <dc:subject/>
  <dc:title>                                                </dc:title>
</cp:coreProperties>
</file>