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 декабря 2014  года                                                                                № 25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ind w:firstLine="567"/>
        <w:jc w:val="both"/>
        <w:rPr>
          <w:rStyle w:val="Style19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Style w:val="Style19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формы справки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ind w:firstLine="567"/>
        <w:jc w:val="both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В соответствии с федеральными законами от 25 декабря 2008 г. № 273-Ф3 «О противодействии коррупции», от 3 декабря 2012 г. № 230-Ф3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</w:t>
      </w:r>
      <w:r>
        <w:rPr>
          <w:rStyle w:val="Style19"/>
          <w:b/>
          <w:color w:val="000000"/>
          <w:sz w:val="28"/>
          <w:szCs w:val="28"/>
        </w:rPr>
        <w:t xml:space="preserve"> «</w:t>
      </w: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 администрация Рамешковского района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0" w:firstLine="640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Утвердить прилагаемую форму справки о доходах, расходах, об имуществе и обязательствах имущественного характера (приложение 1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20" w:right="20" w:firstLine="64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Установить, что лица, претендующие на замещение  муниципальных должностей и должностей муниципальной службы и замещающие 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постановлением администрации Рамешковского район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20" w:right="20" w:firstLine="64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читать утратившими силу распоряжение администрации Рамешковского района от 02.02.2010 г. № 43-ра «Об утверждении форм сведений», распоряжение администрации Рамешковского района от 17.02.2010 г. № 53-ра «Об утверждении форм подачи сведений главой Рамешковского района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20" w:right="20" w:firstLine="64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Настоящее Постановление вступает в силу и распространяется на правоотношения, возникшие с 1 января 2015 года, подлежит размещению в сети Интернет на официальном сайте администрации Рамешковского район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20" w:right="20" w:firstLine="64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Н.Н. Петухову.</w:t>
      </w:r>
    </w:p>
    <w:p>
      <w:pPr>
        <w:pStyle w:val="TextBody"/>
        <w:widowControl w:val="false"/>
        <w:tabs>
          <w:tab w:val="clear" w:pos="708"/>
          <w:tab w:val="left" w:pos="937" w:leader="none"/>
        </w:tabs>
        <w:spacing w:lineRule="exact" w:line="326" w:before="0" w:after="0"/>
        <w:ind w:right="20" w:hanging="0"/>
        <w:jc w:val="both"/>
        <w:rPr>
          <w:rStyle w:val="Style19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И.А. Павлов</w:t>
      </w:r>
    </w:p>
    <w:p>
      <w:pPr>
        <w:pStyle w:val="TextBody"/>
        <w:spacing w:before="0" w:after="0"/>
        <w:ind w:lef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Рамеш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4 г. № 255-п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о органа или организации)</w:t>
      </w:r>
    </w:p>
    <w:p>
      <w:pPr>
        <w:pStyle w:val="HTML1"/>
        <w:shd w:fill="FFFFFF" w:val="clear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Style w:val="4"/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: ______________________________________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регистр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  сведения   о   доходах,   расходах   своих   супруги   (супруга), несовершеннолетнего ребенка (нужное подчеркнуть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случае отсутствия основного места работы (службы) - род занятий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                        имуществе,                         принадлежаще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1. Сведения о доходах</w:t>
      </w:r>
      <w:r>
        <w:rPr>
          <w:rStyle w:val="4"/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67"/>
        <w:gridCol w:w="6712"/>
        <w:gridCol w:w="2036"/>
      </w:tblGrid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доход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</w:rPr>
              <w:t xml:space="preserve"> (руб.)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педагогической и научной деятельнос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иной творческой деятельнос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ходы (указать вид дохода)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Сведения о расходах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9"/>
        <w:gridCol w:w="2384"/>
        <w:gridCol w:w="1605"/>
        <w:gridCol w:w="2770"/>
        <w:gridCol w:w="2117"/>
      </w:tblGrid>
      <w:tr>
        <w:trPr>
          <w:trHeight w:val="3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иобретенного имуще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 (руб.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приобретения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ые бумаги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Сведения о расходах представляются в случаях, установленных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666699"/>
          </w:rPr>
          <w:t>статьей 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3. Сведения об имуществе</w:t>
      </w:r>
    </w:p>
    <w:p>
      <w:pPr>
        <w:pStyle w:val="HTML1"/>
        <w:shd w:fill="FFFFFF" w:val="clear"/>
        <w:jc w:val="both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    </w:t>
      </w:r>
      <w:r>
        <w:rPr/>
        <w:t>3.1. Недвижимое имущество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5"/>
        <w:gridCol w:w="1760"/>
        <w:gridCol w:w="2172"/>
        <w:gridCol w:w="2180"/>
        <w:gridCol w:w="1186"/>
        <w:gridCol w:w="1712"/>
      </w:tblGrid>
      <w:tr>
        <w:trPr>
          <w:trHeight w:val="3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имуществ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обретения и источник средств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е участки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3</w:t>
            </w:r>
            <w:r>
              <w:rPr>
                <w:b/>
              </w:rPr>
              <w:t>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дачи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ы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жи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е недвижимое имущество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666699"/>
          </w:rPr>
          <w:t>частью 1 статьи 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>3</w:t>
      </w:r>
      <w:r>
        <w:rPr>
          <w:color w:val="00000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/>
        <w:t>3.2. Транспортные средств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1"/>
        <w:gridCol w:w="3462"/>
        <w:gridCol w:w="2879"/>
        <w:gridCol w:w="2543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собственност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и легковые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и грузовые: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pacing w:lineRule="atLeas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отранспортные средства: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хозяйственная техника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ый транспорт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душный транспорт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анспортные средства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¹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/>
        <w:t xml:space="preserve">  </w:t>
      </w:r>
      <w:r>
        <w:rPr/>
        <w:t>Раздел 4. Сведения о счетах в банках и иных кредитных организациях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6"/>
        <w:gridCol w:w="2285"/>
        <w:gridCol w:w="1464"/>
        <w:gridCol w:w="1503"/>
        <w:gridCol w:w="1419"/>
        <w:gridCol w:w="2248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валюта счета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ткрытия с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таток на счете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 xml:space="preserve"> (руб.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поступивших на счет денежных средств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3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Style w:val="Bkimgc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>3</w:t>
      </w:r>
      <w:r>
        <w:rPr>
          <w:color w:val="000000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Сведения о ценных бумагах</w:t>
      </w:r>
    </w:p>
    <w:p>
      <w:pPr>
        <w:pStyle w:val="HTML1"/>
        <w:shd w:fill="FFFFFF" w:val="clear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tbl>
      <w:tblPr>
        <w:tblW w:w="9723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4"/>
        <w:gridCol w:w="2106"/>
        <w:gridCol w:w="2121"/>
        <w:gridCol w:w="2049"/>
        <w:gridCol w:w="1435"/>
        <w:gridCol w:w="150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рганизационно-правовая форма организации</w:t>
            </w:r>
            <w:r>
              <w:rPr>
                <w:rStyle w:val="4"/>
                <w:color w:val="000000"/>
                <w:vertAlign w:val="superscript"/>
              </w:rPr>
              <w:t>1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организации (адрес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ставный капитал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 xml:space="preserve"> (руб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участия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участия</w:t>
            </w:r>
            <w:r>
              <w:rPr>
                <w:rStyle w:val="Style20"/>
                <w:b w:val="false"/>
                <w:bCs w:val="false"/>
                <w:vertAlign w:val="superscript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>3</w:t>
      </w:r>
      <w:r>
        <w:rPr>
          <w:color w:val="000000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vertAlign w:val="superscript"/>
        </w:rPr>
        <w:t xml:space="preserve">4 </w:t>
      </w:r>
      <w:r>
        <w:rPr>
          <w:color w:val="00000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HTML1"/>
        <w:shd w:fill="FFFFFF" w:val="clear"/>
        <w:rPr>
          <w:rStyle w:val="Style20"/>
          <w:b w:val="false"/>
          <w:b w:val="false"/>
          <w:bCs w:val="false"/>
          <w:vertAlign w:val="superscript"/>
        </w:rPr>
      </w:pPr>
      <w:r>
        <w:rPr>
          <w:color w:val="000000"/>
        </w:rPr>
      </w:r>
    </w:p>
    <w:p>
      <w:pPr>
        <w:pStyle w:val="HTML1"/>
        <w:shd w:fill="FFFFFF" w:val="clear"/>
        <w:rPr>
          <w:rStyle w:val="Style20"/>
          <w:b w:val="false"/>
          <w:b w:val="false"/>
          <w:bCs w:val="false"/>
          <w:vertAlign w:val="superscript"/>
        </w:rPr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b w:val="false"/>
          <w:bCs w:val="false"/>
        </w:rPr>
        <w:tab/>
      </w:r>
    </w:p>
    <w:p>
      <w:pPr>
        <w:pStyle w:val="HTML1"/>
        <w:shd w:fill="FFFFFF" w:val="clear"/>
        <w:rPr/>
      </w:pPr>
      <w:r>
        <w:rPr/>
        <w:t>5.2. Иные ценные бумаги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3"/>
        <w:gridCol w:w="1229"/>
        <w:gridCol w:w="1898"/>
        <w:gridCol w:w="2200"/>
        <w:gridCol w:w="1624"/>
        <w:gridCol w:w="2011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ценной бумаг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о, выпустившее ценную бумаг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ая стоимость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64568/?frame=2" \l "p4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разделу   5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 коммерческих организациях (руб.),          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все ценные бумаги по видам (облигации, векселя и другие), за исключением акций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64568/?frame=2" \l "p43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дразделе 5.1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"Акции и иное участие в коммерческих организациях и фондах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HTML1"/>
        <w:shd w:fill="FFFFFF" w:val="clear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Объекты недвижимого имущества, находящиеся в пользовании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48"/>
        <w:gridCol w:w="1653"/>
        <w:gridCol w:w="1855"/>
        <w:gridCol w:w="1809"/>
        <w:gridCol w:w="2324"/>
        <w:gridCol w:w="1326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муществ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сроки пользования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пользования</w:t>
            </w:r>
            <w:r>
              <w:rPr>
                <w:rStyle w:val="Style20"/>
                <w:b w:val="false"/>
                <w:bCs w:val="false"/>
                <w:vertAlign w:val="superscript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(адрес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 м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 Указываются по состоянию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>3</w:t>
      </w:r>
      <w:r>
        <w:rPr>
          <w:color w:val="000000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vertAlign w:val="superscript"/>
        </w:rPr>
        <w:t xml:space="preserve">4 </w:t>
      </w:r>
      <w:r>
        <w:rPr>
          <w:color w:val="00000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Срочные обязательства финансового характера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tbl>
      <w:tblPr>
        <w:tblW w:w="9728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4"/>
        <w:gridCol w:w="1787"/>
        <w:gridCol w:w="1357"/>
        <w:gridCol w:w="1897"/>
        <w:gridCol w:w="2275"/>
        <w:gridCol w:w="190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обязательств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color w:val="000000"/>
              </w:rPr>
              <w:t>Кредитор (должник)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возникновения</w:t>
            </w:r>
            <w:r>
              <w:rPr>
                <w:rStyle w:val="Style20"/>
                <w:b w:val="false"/>
                <w:bCs w:val="false"/>
                <w:vertAlign w:val="superscript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обязательства/размер обязательства по состоянию на отчетную дату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руб.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бязательства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 полноту настоящих сведений подтверждаю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____ 20__ г. 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 лица, представляющего сведения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и подпись лица, принявшего справк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Указывается существо обязательства (заем, кредит и друг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 xml:space="preserve">3 </w:t>
      </w:r>
      <w:r>
        <w:rPr>
          <w:color w:val="00000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vertAlign w:val="superscript"/>
        </w:rPr>
        <w:t xml:space="preserve">4 </w:t>
      </w:r>
      <w:r>
        <w:rPr>
          <w:color w:val="000000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 xml:space="preserve">6 </w:t>
      </w:r>
      <w:r>
        <w:rPr>
          <w:color w:val="00000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3"/>
      <w:lang w:bidi="ar-SA"/>
    </w:rPr>
  </w:style>
  <w:style w:type="character" w:styleId="Style19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2pt">
    <w:name w:val="Основной текст + Интервал 2 pt"/>
    <w:basedOn w:val="Style19"/>
    <w:qFormat/>
    <w:rPr>
      <w:spacing w:val="5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Сноска_"/>
    <w:basedOn w:val="Style14"/>
    <w:qFormat/>
    <w:rPr>
      <w:b/>
      <w:bCs/>
      <w:spacing w:val="-5"/>
      <w:shd w:fill="FFFFFF" w:val="clear"/>
    </w:rPr>
  </w:style>
  <w:style w:type="character" w:styleId="4">
    <w:name w:val="Заголовок №4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5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46" w:before="360" w:after="0"/>
      <w:jc w:val="center"/>
      <w:outlineLvl w:val="3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38550/?dst=100027" TargetMode="External"/><Relationship Id="rId4" Type="http://schemas.openxmlformats.org/officeDocument/2006/relationships/hyperlink" Target="http://www.consultant.ru/document/cons_doc_LAW_145998/?dst=100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7:00Z</dcterms:created>
  <dc:creator>SuperPuper</dc:creator>
  <dc:description/>
  <dc:language>en-US</dc:language>
  <cp:lastModifiedBy>ПК</cp:lastModifiedBy>
  <cp:lastPrinted>2014-12-15T13:31:00Z</cp:lastPrinted>
  <dcterms:modified xsi:type="dcterms:W3CDTF">2014-12-22T16:07:00Z</dcterms:modified>
  <cp:revision>2</cp:revision>
  <dc:subject/>
  <dc:title>ТЕРРИТОРИАЛЬНАЯ ИЗБИРАТЕЛЬНАЯ КОМИССИЯ</dc:title>
</cp:coreProperties>
</file>