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ind w:right="44" w:hanging="0"/>
        <w:rPr/>
      </w:pPr>
      <w:r>
        <w:rPr>
          <w:sz w:val="28"/>
        </w:rPr>
        <w:t>02 октября 2013                                                                                         № 249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. Рамешки</w:t>
      </w:r>
    </w:p>
    <w:tbl>
      <w:tblPr>
        <w:tblW w:w="5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</w:tblGrid>
      <w:tr>
        <w:trPr>
          <w:trHeight w:val="1545" w:hRule="atLeast"/>
        </w:trPr>
        <w:tc>
          <w:tcPr>
            <w:tcW w:w="5592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муниципальных программ муниципального образования «Рамешковский район» Тверской области, реализация которых планируется с 2014 года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Style15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В целях обеспечения перехода на формирование местного бюджета муниципального образования «Рамешковский район» Тверской области на основе муниципальных программ муниципального образования «Рамешковский район» Тверской области (далее – муниципальная программа) администрация Рамешковского района постановляет:</w:t>
      </w:r>
    </w:p>
    <w:p>
      <w:pPr>
        <w:pStyle w:val="Normal"/>
        <w:suppressAutoHyphens w:val="tru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Утвердить </w:t>
      </w:r>
      <w:hyperlink w:anchor="Par2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программ муниципального образования «Рамешковский район» Тверской области, реализация которых планируется с 2014 года (далее – Перечень) (прилагается)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2.Руководителям структурных подразделений администрации Рамешковского района, определенных в качестве главного администратора (администратора) муниципальных программ, в соответствии с Перечнем, утвержденным пунктом 1 настоящего постановления, обеспечить разработку проектов соответствующих муниципальных программ и предоставление их в администрацию Рамешковского района до 15 октября 2013 года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При формировании муниципальных программ руководствоваться постановлением администрации Рамешковского района от 02 октября 2013 № 247-па «О порядке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«Рамешковский район» Тверской области»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мешковского района, заведующего финансовым отделом Андрееву Л.В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лава Рамешковского района</w:t>
        <w:tab/>
        <w:tab/>
        <w:tab/>
        <w:tab/>
        <w:tab/>
        <w:tab/>
        <w:tab/>
        <w:t>И.А. Павлов</w:t>
      </w:r>
    </w:p>
    <w:p>
      <w:pPr>
        <w:pStyle w:val="Normal"/>
        <w:suppressAutoHyphens w:val="true"/>
        <w:autoSpaceDE w:val="false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Проект постановления администрации Рамешковского района «Об утверждении Перечня муниципальных программ муниципального образования «Рамешковский район» Тверской области, реализация которых планируется с 2014 года</w:t>
      </w:r>
      <w:r>
        <w:rPr>
          <w:spacing w:val="-1"/>
        </w:rPr>
        <w:t xml:space="preserve">» </w:t>
      </w:r>
      <w:r>
        <w:rPr/>
        <w:t>завизиров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Заместитель главы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администрации Рамешковского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айона                                                                                                                       Л.В. Андреева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ведующий правовым отдело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администрации Рамешковского района                                                               Т.В. Балашова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ведующий отделом экономик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и прогнозирования администрации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амешковского района                                                                                            Е.В. Секун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ассылк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дело - 1 экз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отдел экономики и прогнозирования – 1 экз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/>
      </w:pPr>
      <w:r>
        <w:rPr/>
        <w:t>Секунова Е.В.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администрации Рамешков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2 октября 2013 г. N 249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hyperlink w:anchor="Par27">
        <w:r>
          <w:rPr>
            <w:rStyle w:val="InternetLink"/>
            <w:b/>
            <w:sz w:val="28"/>
            <w:szCs w:val="28"/>
          </w:rPr>
          <w:t>Перечень</w:t>
        </w:r>
      </w:hyperlink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ограмм муниципального образования «Рамешковский район» Тверской области, реализация которых планируется с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27"/>
      <w:bookmarkStart w:id="1" w:name="Par27"/>
      <w:bookmarkEnd w:id="1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1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0"/>
        <w:gridCol w:w="2760"/>
        <w:gridCol w:w="1946"/>
        <w:gridCol w:w="1985"/>
        <w:gridCol w:w="3240"/>
      </w:tblGrid>
      <w:tr>
        <w:trPr>
          <w:trHeight w:val="17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ор муниципальной програ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, реализуемых в рамках исполнения муниципальных программ и ответственные соисполнители*</w:t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4-2016 годы»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мешковский районный отдел образования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«Повышение доступности и качества дошкольного образования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е учреждения дошкольного образования)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«Повышение доступности и качества общего образования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е учреждения общего образования)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Обеспечение инновационного характера образования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е учреждения дошкольного и общего образования)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Подпрограмма 4</w:t>
            </w:r>
            <w:r>
              <w:rPr>
                <w:sz w:val="24"/>
                <w:szCs w:val="24"/>
              </w:rPr>
              <w:t xml:space="preserve">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Обеспечивающая подпрограмма </w:t>
            </w:r>
            <w:r>
              <w:rPr>
                <w:sz w:val="24"/>
                <w:szCs w:val="24"/>
              </w:rPr>
              <w:t>«Обеспечение деятельности Рамешковского районного отдела образования»</w:t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отрасли культуры на 2014-2016 годы»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мешковский районный отдел по делам культуры, молодежи и спорта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«Сохранение и приумножение культурного потенциала  Рамешковского района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е учреждения культуры)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«Обеспечение качества условий предоставления образовательных услуг учреждением дополнительного образования детей в сфере культуры»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(Детская музыкальная школа)</w:t>
            </w:r>
          </w:p>
          <w:p>
            <w:pPr>
              <w:pStyle w:val="ConsPlusCel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«Обеспечение развития молодежной политики»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Обеспечивающая подпрограмма </w:t>
            </w:r>
            <w:r>
              <w:rPr>
                <w:sz w:val="24"/>
                <w:szCs w:val="24"/>
              </w:rPr>
              <w:t>«Обеспечение деятельности Рамешковского районного отдела по делам культуры, молодежи и спорта»</w:t>
            </w:r>
          </w:p>
        </w:tc>
      </w:tr>
      <w:tr>
        <w:trPr>
          <w:trHeight w:val="8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физической культуры и спорта на 2014-2016 годы»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suppressAutoHyphens w:val="true"/>
              <w:rPr/>
            </w:pPr>
            <w:r>
              <w:rPr/>
              <w:t>«Увеличение количества населения, занимающегося физической культурой и спортом»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  <w:p>
            <w:pPr>
              <w:pStyle w:val="Normal"/>
              <w:suppressAutoHyphens w:val="true"/>
              <w:rPr/>
            </w:pPr>
            <w:r>
              <w:rPr/>
              <w:t>«Обеспечение развития спорта высших достижений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етско-юношеская спортивная школа) </w:t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инвестиционного потенциала, предпринимательства и агропромышленного комплекса на 2014-2016 годы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Администрация Рамешковского район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огнозирования администрации Рамешков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«Поддержка малого и среднего предпринимательства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ойчивое развитие сельских территорий»</w:t>
            </w:r>
          </w:p>
          <w:p>
            <w:pPr>
              <w:pStyle w:val="ConsPlusCel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жилищно-коммунальной инфраструктуры, обеспечение энергосбережения в целях повышения энергетической эффективности  на 2014-2016 годы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Администрация Рамешковского район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администрации Рамешков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«Обеспечение развития системы жилищно-коммунального и газового хозяйства»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энергосбережения и повышение энергетической эффективности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Обеспечение общественного порядка, противодействие преступности на 2014-2016 годов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Администрация Рамешковского район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район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«Обеспечение общественной безопасности и правопорядка, профилактика правонарушений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«Комплексные меры противодействия злоупотреблению наркотических средств, психотропных веществ и их незаконному обороту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Социальная поддержка населения на 2014-2016 годы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Администрация Рамешковского район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район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огнозирования администрации Рамешковского район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Рамешковского район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действие временной занятости безработных и ищущих работу граждан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«Социальная поддержка семьи»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Подпрограмма 3 </w:t>
            </w:r>
            <w:r>
              <w:rPr>
                <w:sz w:val="24"/>
                <w:szCs w:val="24"/>
              </w:rPr>
              <w:t>«Повышение социальной адаптации и реабилитации лиц с ограниченными возможностями и граждан старшего поколения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4 </w:t>
            </w:r>
            <w:r>
              <w:rPr>
                <w:sz w:val="24"/>
                <w:szCs w:val="24"/>
              </w:rPr>
              <w:t xml:space="preserve">«Обеспечение жилыми помещениями детей-сирот, детей оставшихся без попечения родителей, а так же детей, находящихся под опекой» 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Подпрограмма 5</w:t>
            </w:r>
            <w:r>
              <w:rPr>
                <w:sz w:val="24"/>
                <w:szCs w:val="24"/>
              </w:rPr>
              <w:t xml:space="preserve"> «Оказание помощи гражданам, пострадавшим вследствие пожара»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Подпрограмма 6</w:t>
            </w:r>
            <w:r>
              <w:rPr>
                <w:sz w:val="24"/>
                <w:szCs w:val="24"/>
              </w:rPr>
              <w:t xml:space="preserve"> «Обеспечение жильем молодых семей»</w:t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муниципального образования «Рамешковский  район» Тверской области «Развитие сферы транспорта, связи и дорожного хозяйства на 2014-2016 годы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район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администрации Рамешков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«Развитие сферы транспорта и связи»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«Развитие дорожного хозяйства»</w:t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Управление муниципальным имуществом и регулирование земельных отношений на 2014-2016 годы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Рамешковского район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Рамешковского район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«Повышение эффективности управления муниципальным имуществом»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Подпрограмма 2 </w:t>
            </w:r>
            <w:r>
              <w:rPr>
                <w:sz w:val="24"/>
                <w:szCs w:val="24"/>
              </w:rPr>
              <w:t>«Повышение эффективности использования земельных участков, находящихся в муниципальной и государственной собственности до разграничения»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Обеспечивающая подпрограмма </w:t>
            </w:r>
            <w:r>
              <w:rPr>
                <w:sz w:val="24"/>
                <w:szCs w:val="24"/>
              </w:rPr>
              <w:t>«Обеспечение деятельности Комитета по управлению имуществом Рамешковского района»</w:t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Муниципальное управление на 2014-2016 годы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Администрация Рамешковского район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район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</w:t>
            </w:r>
            <w:r>
              <w:rPr>
                <w:sz w:val="24"/>
                <w:szCs w:val="24"/>
              </w:rPr>
              <w:t>Повышение эффективности функционирования системы органов местного самоуправления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</w:t>
            </w:r>
            <w:r>
              <w:rPr>
                <w:sz w:val="24"/>
                <w:szCs w:val="24"/>
              </w:rPr>
              <w:t>«Обеспечение предупреждения и ликвидации последствий чрезвычайных ситуаций и стихийных бедствий»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Подпрограмма 3 </w:t>
            </w:r>
            <w:r>
              <w:rPr>
                <w:sz w:val="24"/>
                <w:szCs w:val="24"/>
              </w:rPr>
              <w:t>«Обеспечение информационной открытости органов местного самоуправления»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Подпрограмма 4 </w:t>
            </w:r>
            <w:r>
              <w:rPr>
                <w:sz w:val="24"/>
                <w:szCs w:val="24"/>
              </w:rPr>
              <w:t>«Охрана труда»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Подпрограмма 5</w:t>
            </w:r>
            <w:r>
              <w:rPr>
                <w:sz w:val="24"/>
                <w:szCs w:val="24"/>
              </w:rPr>
              <w:t xml:space="preserve"> «Противодействие коррупции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ивающая подпрограмма </w:t>
            </w:r>
            <w:r>
              <w:rPr>
                <w:sz w:val="24"/>
                <w:szCs w:val="24"/>
              </w:rPr>
              <w:t>«Обеспечение деятельности администрации Рамешковского района»</w:t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Управление муниципальными финансами на 2014-2016 годы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Рамешковского район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Рамешковского район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1 «</w:t>
            </w:r>
            <w:r>
              <w:rPr/>
              <w:t>Повышение качества организации бюджетного процесса и эффективности использования средств местного бюджета Рамешковского район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2</w:t>
            </w:r>
            <w:r>
              <w:rPr>
                <w:color w:val="000000"/>
              </w:rPr>
              <w:t xml:space="preserve"> «</w:t>
            </w:r>
            <w:r>
              <w:rPr/>
              <w:t>Обеспечение сбалансированности и устойчивости местного бюджета Рамешковского района</w:t>
            </w:r>
            <w:r>
              <w:rPr>
                <w:color w:val="000000"/>
              </w:rPr>
              <w:t>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ивающая подпрограмма </w:t>
            </w:r>
            <w:r>
              <w:rPr>
                <w:sz w:val="24"/>
                <w:szCs w:val="24"/>
              </w:rPr>
              <w:t>«Обеспечение деятельности финансового отдела администрации Рамешковского района»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22"/>
        <w:ind w:left="-720" w:hanging="0"/>
        <w:jc w:val="both"/>
        <w:rPr/>
      </w:pPr>
      <w:r>
        <w:rPr>
          <w:color w:val="000000"/>
          <w:spacing w:val="-8"/>
        </w:rPr>
        <w:t>*Наименование подпрограмм</w:t>
      </w:r>
      <w:r>
        <w:rPr/>
        <w:t xml:space="preserve"> могут быть дополнены в рамках подготовки проектов муниципальных программ структурными подразделениями Администрации Рамешковского района.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49:00Z</dcterms:created>
  <dc:creator>КАТЯ</dc:creator>
  <dc:description/>
  <cp:keywords/>
  <dc:language>en-US</dc:language>
  <cp:lastModifiedBy>Экономика</cp:lastModifiedBy>
  <cp:lastPrinted>2013-11-14T08:59:00Z</cp:lastPrinted>
  <dcterms:modified xsi:type="dcterms:W3CDTF">2013-11-14T05:59:00Z</dcterms:modified>
  <cp:revision>18</cp:revision>
  <dc:subject/>
  <dc:title>Утверждена</dc:title>
</cp:coreProperties>
</file>