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9.2013                                                                                           № 246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Рамешковского района Тверской   области от 17 декабря  2008 года № 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увеличения оплаты труда в муниципальных образовательных учреждениях Рамешковского района Тверской области администрация Рамешковского района Твер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порядке и условиях оплаты и стимулировании труда в муниципальных образовательных учреждениях Рамешковского района, утвержденное постановлением администрации Рамешковского района Тверской области от 17.12.2008 года № 203  «</w:t>
      </w:r>
      <w:r>
        <w:rPr>
          <w:bCs/>
          <w:sz w:val="28"/>
          <w:szCs w:val="28"/>
        </w:rPr>
        <w:t>О порядке и условиях оплаты и стимулирования труда в муниципальных образовательных учреждениях Рамешковского района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2.1.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«2.1Должностные оклады работников образования устанавливаются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 раздела 2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ные оклады работников образования муниципальных общеобразовательных учреждений, муниципальных дошкольных образовательных учреждений и работников муниципальных образовательных учреждений дополните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и должностны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клады работников образ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6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     </w:t>
              <w:br/>
              <w:t>учебно-вспомогательного персонала перв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помощник воспитателя, секретарь учебной ча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48   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аботников      </w:t>
              <w:br/>
              <w:t>учебно-вспомогательного персонала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по режиму; младший воспитатель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1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 образовательного учреждения; старший дежурный  по режиму   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90   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         </w:t>
              <w:br/>
              <w:t>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</w:t>
              <w:br/>
              <w:t xml:space="preserve">музыкальный руководитель; старший вожатый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714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тренер-преподаватель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6984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педагог дополнительного образования; старший тренер-преподаватель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9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лификационный уровень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библиотекарь; преподаватель*; преподаватель-    организатор        основ</w:t>
              <w:br/>
              <w:t>безопасности жизнедеятельности; руководитель физического</w:t>
              <w:br/>
              <w:t>воспитания; старший воспитатель; старший методист; тьютор**; учитель; учитель-дефектолог; учитель-логопед</w:t>
              <w:br/>
              <w:t xml:space="preserve">(логопед)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2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ителей структурных подразделений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лификационный уровень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</w:t>
              <w:br/>
              <w:t>кабинетом, лабораторией, отделом, отделением, сектором,</w:t>
              <w:br/>
              <w:t>учебно-консультационным пунктом, учебной (учебно-производственной) мастерской и другими структурными</w:t>
              <w:br/>
              <w:t xml:space="preserve">подразделениями, реализующими образовательную программу дополнительного   образования детей***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74  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квалификационный уровень      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ведующий (начальник) обособленным структурным</w:t>
              <w:br/>
              <w:t>подразделением, реализующим образовательную программу дополнительного образования детей; начальник (заведующий), директор, руководитель</w:t>
              <w:br/>
              <w:t>(управляющий): кабинета, лаборатории, отдела, отделения,</w:t>
              <w:br/>
              <w:t>сектора, учебно-консультационного пункта, учебной</w:t>
              <w:br/>
              <w:t>(учебно-производственной) мастерской, учебного хозяйства и</w:t>
              <w:br/>
              <w:t>других структурных подразделений образовательного учреждения</w:t>
              <w:br/>
              <w:t>(подразделения) начального и среднего профессионального</w:t>
              <w:br/>
              <w:t>образования****, старший мастер образовательного</w:t>
              <w:br/>
              <w:t>учреждения (подразделения) начального и (или) среднего</w:t>
              <w:br/>
              <w:t xml:space="preserve">профессионального образования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13   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лификационный уровень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(заведующий), директор, руководитель (управляющий) обособленного структурного подразделения  образовательного учреждения (подразделения) начального и    среднего профессионального образования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54 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 За исключением тьюторов, занятых в сфере высшего и дополнительного профессион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** Кроме должностей руководителей структурных подразделений, отнесенных ко 2-му квалификационному уровн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** Кроме должностей руководителей структурных подразделений, отнесенных к 3-му квалификационному уровню.</w:t>
      </w:r>
      <w:r>
        <w:rPr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8.5.1. пункта 8.5 раздела 8 Положения после слов «надбавка за присвоение ученой степени по соответствующему профилю» дополнить словами «, ученого зва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и распространяет свое действие на правоотношения, возникшие с 01.09.2013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1c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И.А.Павлов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/>
        <w:t>Лист согла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становления администрации Рамешковского района  «О внесении изменений в постановление администрации Рамешковского района Тверской   области от 17 декабря  2008 года № 203» завизир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Рамешковского района                                                          Л.В.Анд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заведующего Рамешковским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>районным отделом образования                                                                       Г.Д.Коршунова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>Главный специалист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>администрации Рамешковского район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  <w:t>юрист правового отдела                                                                                     Т.В.Кричкин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920" w:leader="none"/>
        </w:tabs>
        <w:rPr/>
      </w:pPr>
      <w:r>
        <w:rPr/>
        <w:t>Рассылка:</w:t>
      </w:r>
    </w:p>
    <w:p>
      <w:pPr>
        <w:pStyle w:val="Normal"/>
        <w:rPr/>
      </w:pPr>
      <w:r>
        <w:rPr/>
        <w:t>в дело – 1 экз.</w:t>
      </w:r>
    </w:p>
    <w:p>
      <w:pPr>
        <w:pStyle w:val="Normal"/>
        <w:rPr/>
      </w:pPr>
      <w:r>
        <w:rPr/>
        <w:t>РРОО – 2 экз.</w:t>
      </w:r>
    </w:p>
    <w:p>
      <w:pPr>
        <w:pStyle w:val="Normal"/>
        <w:rPr/>
      </w:pPr>
      <w:r>
        <w:rPr/>
        <w:t>Райфо – 1 экз.</w:t>
      </w:r>
    </w:p>
    <w:p>
      <w:pPr>
        <w:pStyle w:val="Normal"/>
        <w:rPr/>
      </w:pPr>
      <w:r>
        <w:rPr/>
        <w:t>Отдел культуры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шунова Г.Д.</w:t>
      </w:r>
    </w:p>
    <w:p>
      <w:pPr>
        <w:pStyle w:val="Normal"/>
        <w:rPr/>
      </w:pPr>
      <w:r>
        <w:rPr/>
        <w:t>2 12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31:00Z</dcterms:created>
  <dc:creator>Пользователь</dc:creator>
  <dc:description/>
  <cp:keywords/>
  <dc:language>en-US</dc:language>
  <cp:lastModifiedBy>Пользователь</cp:lastModifiedBy>
  <cp:lastPrinted>2013-10-02T15:01:00Z</cp:lastPrinted>
  <dcterms:modified xsi:type="dcterms:W3CDTF">2013-10-14T07:02:00Z</dcterms:modified>
  <cp:revision>13</cp:revision>
  <dc:subject/>
  <dc:title> </dc:title>
</cp:coreProperties>
</file>