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pacing w:val="60"/>
          <w:sz w:val="32"/>
          <w:szCs w:val="32"/>
        </w:rPr>
      </w:pPr>
      <w:r>
        <w:rPr>
          <w:spacing w:val="60"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</w:rPr>
        <w:t xml:space="preserve"> ноября 2014 года                                                                           № 24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Управление муниципальными финансами на 2015-2017 годы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.10.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 Тверской области от 19.11.201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», администрация Рамешковского района постановляе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программу  муниципального образования  «Рамешковский район» Тверской области «Управление муниципальными финансами на 2015-2017 годы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подписания, подлежит размещению на официальном сайте администрации Рамешковского района Тверской обла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И. А. Павлов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Рамешковского района «Об утверждении муниципальной программы  муниципального образования  «Рамешковский район» Тверской области «</w:t>
      </w:r>
      <w:r>
        <w:rPr>
          <w:rFonts w:cs="Times New Roman" w:ascii="Times New Roman" w:hAnsi="Times New Roman"/>
        </w:rPr>
        <w:t>Управление муниципальными финансами на 2014-201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зир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Рамешковског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йона                                                                                                                       Л.В. Андреева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едующий правовым отдел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дминистрации Рамешковского района                                                              Т.В. Балашова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едующий отделом эконом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 прогнозирования администрации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мешковского района                                                                                            Е.В. Сек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дело - 1 эк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отдел экономики и прогнозирования – 1 экз.</w:t>
      </w:r>
      <w:r>
        <w:rPr>
          <w:iCs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  <w:t>в финансовый отдел – 1 экз</w:t>
      </w:r>
    </w:p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  <w:t xml:space="preserve">Андреева Л.В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pacing w:val="-5"/>
        </w:rPr>
        <w:t xml:space="preserve">2 12 35        </w:t>
      </w:r>
    </w:p>
    <w:p>
      <w:pPr>
        <w:pStyle w:val="Normal"/>
        <w:ind w:left="4680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мешковского района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от  28 ноября  № 244-па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Рамешковский район» Тверской области «Управление муниципальными финансами на 2015-2017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Рамеш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МО «Рамешковский район»  Тве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6701"/>
      </w:tblGrid>
      <w:tr>
        <w:trPr>
          <w:trHeight w:val="23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администрации Рамешковского района </w:t>
            </w:r>
          </w:p>
        </w:tc>
      </w:tr>
      <w:tr>
        <w:trPr>
          <w:trHeight w:val="482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«Обеспечение эффективного управления общественными финансами МО «Рамешковский район»  Твер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2 ««</w:t>
            </w:r>
            <w:r>
              <w:rPr>
                <w:sz w:val="28"/>
                <w:szCs w:val="28"/>
              </w:rPr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</w:tr>
      <w:tr>
        <w:trPr>
          <w:trHeight w:val="254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адолженности бюджета МО «Рамешковский район»   Тверской области по исполнению обязательств перед гражданами на уровне 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доли налоговых и неналоговых доходов  бюджета МО «Рамешковский район»  Тверской области  без учета утвержденного объема безвозмездных поступлений и (или) поступлений налоговых доходов по дополнительным нормативам отчислений в общем объеме доходов  бюджета МО «Рамешковский район»  Тверской области (без учета субвенций) не менее 32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сбалансированности и устойчивости 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объема просроченной кредиторской задолженности по отношению к общим расходам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ршенствование программно-целевого принципа планирования и исполнения районного бюджета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на  2015-2017 годы – 12883 тыс. руб., в том числе по года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5 г. –  4461 тыс. руб.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 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-  50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-  3961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. –  </w:t>
            </w:r>
            <w:r>
              <w:rPr>
                <w:sz w:val="28"/>
                <w:szCs w:val="28"/>
              </w:rPr>
              <w:t xml:space="preserve">4461 </w:t>
            </w:r>
            <w:r>
              <w:rPr>
                <w:bCs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– 50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ивающая подпрограмма - </w:t>
            </w:r>
            <w:r>
              <w:rPr>
                <w:sz w:val="28"/>
                <w:szCs w:val="28"/>
              </w:rPr>
              <w:t>3961</w:t>
            </w:r>
            <w:r>
              <w:rPr>
                <w:bCs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. –  </w:t>
            </w:r>
            <w:r>
              <w:rPr>
                <w:sz w:val="28"/>
                <w:szCs w:val="28"/>
              </w:rPr>
              <w:t xml:space="preserve">3961 </w:t>
            </w:r>
            <w:r>
              <w:rPr>
                <w:bCs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-  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2 -  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щая подпрограмма -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961</w:t>
            </w:r>
            <w:r>
              <w:rPr>
                <w:bCs/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Муниципальная программа муниципального образования «Рамешковский район» Тверской области «Управление муниципальными финансами на 2015-2017 годы» (далее – муниципальная программа) определяет основные направления развития и функционирования бюджетной системы МО «Рамешковский район»  Тверской области, системы управления муниципальным долгом, механизмы реализации предусматриваемых мероприятий, показатели их результа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О «Рамешковский район»  Тверской области осуществлен целый ряд мероприятий, направленный на повышение качества управления общественными финансами и совершенствование налог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а нормативная правовая база МО «Рамешковский район»  Тверской области по вопросам повышения качества организации бюджетного процесса и эффективности использования средств бюджета МО «Рамешковский район»  Тве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а сбалансированность бюджета МО «Рамешковский район»  Тверской области при соблюдении ограничений по объему долга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а мобилизация доходного потенциала МО «Рамешковский район»  Тверской области, в том числе разработан план по мобилизации доходов  бюджета МО «Рамешковский район» 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13 года осуществлен переход МО «Рамешковский район»  Тверской области на формирование и исполнение бюджета на основе муниципальных программ, которые являются инструментом повышения эффективности бюджетны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ан механизм финансового обеспечения процесса оказания муниципальных услуг в МО «Рамешковский район»  Твер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, безусловно, создала необходимые условия для повышения эффективности и открытости управления муниципальными финансами и позволила внедрить новые механизмы, повышающие качество его осуществления. Однако совершенствование бюджетного законодательства и бюджетной системы в целом ставит задачи по дальнейшему развитию существующего бюджетного процесса в МО «Рамешковский район»  Тверской области.</w:t>
      </w:r>
    </w:p>
    <w:p>
      <w:pPr>
        <w:pStyle w:val="Style231"/>
        <w:widowControl/>
        <w:spacing w:lineRule="auto" w:line="240"/>
        <w:ind w:right="5" w:firstLine="706"/>
        <w:rPr>
          <w:rStyle w:val="FontStyle17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1"/>
        <w:widowControl/>
        <w:spacing w:lineRule="auto" w:line="240"/>
        <w:ind w:right="5" w:firstLine="706"/>
        <w:rPr>
          <w:rStyle w:val="FontStyle173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Style w:val="FontStyle1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основных проблем в сфер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еречень основных проблем в сфере реализации государственной программы представляет собой совокупность проблем, которые в среднесрочной перспективе способны оказать негативное влияние на достижение целей муниципальной  программы, в частност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и планировании бюджетных ассигнований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тратегического планирования полностью увязанного с бюджетным планированием, отсутствие оценки всего набора инструментов, применяемых для достижения целей муниципальной  политик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полнения положений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обуславливает возникновение дополнительной финансовой нагрузки по ряду направлений, что в свою очередь снижает гибкость расходов бюджета МО «Рамешковский район»  Тверской области, осложняет балансиров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управлении финансовой устойчивостью ме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обеспечивается реальная сбалансированность местного бюджета, чем обусловлен рост кредиторской задолж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формировании системы финансового администрирования и бюджетирования, ориентированного на результ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дрением муниципальных программ МО «Рамешковский район»  Тверской области отсутствует опыт проведения оценки эффективности реализации муниципальных программ и оценки их вклада в решение вопросов социально-экономического развития МО «Рамешковский район»  Твер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действенные методики оценки деятельности органов местного самоуправления МО «Рамешковский район»  Тверской области, в том числе оценки эффективности использования ими финансовых 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администрировании процесса оказания муниципальных услуг - формальное применение новых форм оказания и финансового обеспечения  муниципальн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осуществлении контроля расходов местного бюджета МО «Рамешковский район»  Тверской области - отсутствие открытости информации о расходовании бюджетных средств в доступной для граждан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шению проблем, указанных в пункте 2 настоящего подраздела, во многом будет способствовать мероприятия по повышению эффективности управления общественными финансами МО «Рамешковский район»  Тверской области, предусмотренные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ь муниципальной программы - Обеспечение эффективного управления общественными финансами МО «Рамешковский район» 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казателями, характеризующими достижение цел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ъем просроченной кредиторской задолженности муниципальных учре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ъем задолженности бюджета МО «Рамешковский район»  Тверской области по исполнению обязательств перед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Значения показателей целей 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еализация муниципальной программы связана с выполнением следующих подпрограмм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б)  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Реализация </w:t>
      </w:r>
      <w:r>
        <w:rPr>
          <w:color w:val="000000"/>
          <w:sz w:val="28"/>
          <w:szCs w:val="28"/>
        </w:rPr>
        <w:t>Подпрограммы 1 «</w:t>
      </w:r>
      <w:r>
        <w:rPr>
          <w:sz w:val="28"/>
          <w:szCs w:val="28"/>
        </w:rPr>
        <w:t>Повышение качества организации бюджетного процесса и эффективности использования средств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вязано с решением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дача 1 «Формирование эффективной системы финансового администрирования и бюджетирования, ориентированного на результа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задача 2 «Создание эффективного механизма финансового обеспечения процесса оказания муниципальных услуг в МО «Рамешковский район»  Твер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дача 3 «Формирование системы эффективного экспертного, нормативного и общественного контроля расходов бюджета МО «Рамешковский район»  Тве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Решение задачи 1 «Формирование эффективной системы финансового администрирования и бюджетирования, ориентированного на результат» оценивается с помощью показ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бюджета МО «Рамешковский район»  Тверской области в отчетном году, предусмотренных  в рамках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клонение фактического объема расходов бюджета за отчетный финансовый год от первоначаль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Решение задачи 2 «Создание эффективного механизма финансового обеспечения процесса оказания муниципальных услуг в МО «Рамешковский район»  Тверской области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оля расходов бюджета МО «Рамешковский район»  Тверской области на предоставление субсидий бюджетным и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я муниципальных услуг МО «Рамешковский район»   Тверской области, по которым принята единая методика расчета нормативных затрат на оказание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Решение задачи 3 «Формирование системы эффективного экспертного, нормативного и общественного контроля расходов бюджета МО «Рамешковский район»   Тверской области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количество выявленных внешними органами финансового контроля нарушений бюджетного законодательства,  допущенных при формировании, исполнении бюджета МО «Рамешковский район»  Тверской области и отчете об исполнении бюджета МО «Рамешковский район»  Тве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ровень прозрачности и открытости бюджетного процесса МО «Рамешковский район»  Тве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Значения показателей задач подпрограммы 3 «Повышение качества организации бюджетного процесса и эффективности использования средств бюджета МО «Рамешковский район» 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 Решение задачи 1 «Формирование эффективной системы финансового администрирования и бюджетирования, ориентированного на результат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Осуществление своевременной и качественной подготовки проекта решения о бюджете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«Организация планирования и исполнения бюджета МО «Рамешковский район» 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административное мероприятие «Осуществление нормативно-правового сопровождения формирования бюджета МО «Рамешковский район»  Тверской области на основе муниципальных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) административное мероприятие «Осуществление оценки эффективности реализации и управления средствами муниципальных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ое мероприятие «Осуществление распределения объема  бюджетных ассигнований и лимитов бюджетных обязательств преимущественно на основе муниципальных  программ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) административное мероприятие «Осуществление контроля за  соблюдением нормативов при планировании и формировании расходов на содержание органов местного самоуправления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) административное мероприятие «Осуществление мониторинга качества финансового менеджмента в органах местного самоуправления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) административное мероприятие «Осуществление кассового обслуживания бюджетных и автономных учреждений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) административное мероприятие «Осуществление кассового обслуживания исполнения бюджета МО «Рамешковский район»  Тверской области, формирование бюджетной отчетно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) административное мероприятие «Обеспечение текущего контроля исполнения бюджета МО «Рамешковский район»  Тверской области в рамках казначейского исполнения бюджет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4. Решение задачи 2 «Создание эффективного механизма финансового обеспечения процесса оказания муниципальных услуг в МО «Рамешковский район»  Тверской области» осуществляется посредством выполнения следующих административных мероприятий и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Осуществление реализации общей методологии перехода на нормативный подход при расчете субсидий на выполнение муниципальных заданий муниципальными учреждениями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«Ведение сводного перечня муниципальных услуг (работ), оказываемых (выполняемых) муниципальными учреждениями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административное мероприятие «Осуществление реализации общей методологии эффективного финансового планирования деятельности муниципальных учреждений МО «Рамешковский район»  Тверской области, управления планом финансово-хозяйственной деятельно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5. Решение задачи 3 «Формирование системы эффективного экспертного, нормативного и общественного контроля расходов бюджета МО «Рамешковский район»  Тверской области» осуществляется посредством выполнения следующих административных мероприятий подпрограммы 1 «Повышение качества организации бюджетного процесса и эффективности использования средств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, характеризующей бюджетную систему МО «Рамешковский район»  Тверской области, и иной установленной законодательством информац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«Осуществление размещения на сайте Администрации Рамешковского района в информационно-телекоммуникационной сети Интернет информации о плановых и фактических результатах деятельности Финансового отдела администрации Рамешков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Реализация подпрограммы не требует вложения денежных средств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Реализация </w:t>
      </w:r>
      <w:r>
        <w:rPr>
          <w:color w:val="000000"/>
          <w:sz w:val="28"/>
          <w:szCs w:val="28"/>
        </w:rPr>
        <w:t>Подпрограммы 2 «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связано с решением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дача 1 «Обеспечение эффективного управления муниципальным долгом МО «Рамешковский район»   Твер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задача 2 «Совершенствование налоговой политики и мобилизация доходного потенциала МО «Рамешковский район»  Твер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Решение задачи 1 «Обеспечение эффективного управления муниципальным долгом МО «Рамешковский район»  Тверской области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объем задолженности по долговым обязательствам МО «Рамешковский район»  Тверской области, не выплаченной в отчетном году в установленные срок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доля привлечения заемных средств в бюджет МО «Рамешковский район»  Тверской области на основе конкурсов, аукционов, биржевых механиз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бъем муниципального долга Тверской области на конец текущего финансового 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Решение задачи 2 «Совершенствование налоговой политики и мобилизация доходного потенциала МО «Рамешковский район»  Тверской области» оценивается с помощью следующих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 индекс роста мобилизованных доходов бюджета МО «Рамешковский район»  Тверской области к отчетному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доля мобилизованных доходов МО «Рамешковский район» Тверской области в объеме налоговых и неналоговых доходов бюджета МО «Рамешковский район»  Тве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бъем налоговых и неналоговых доходов бюджета МО «Рамешковский район» Тве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Значения показателей задач подпрограммы 1 «Обеспечение сбалансированности и устойчивости  бюджета МО «Рамешковский район»  Тверской области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. Мероприятия подпрограмм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1. Решение задачи 1  «Обеспечение эффективного управления муниципальным долгом  МО «Рамешковский район»  Тверской области» осуществляется посредством выполнения следующих административных мероприятий и мероприятий подпрограммы 1 «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Привлечение кредитных средств от кредитных организаций для обеспечения сбалансированности бюджета МО «Рамешковский район»   Тверской области на наиболее выгодных условиях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Привлечение кредитных средств из областного бюджета для обеспечения сбалансированности бюджета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мероприятие «Обслуживание муниципального долга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) административное мероприятие «Ведение кассового плана исполнения бюджета МО «Рамешковский район» Тверской области в целях определения сроков и объемов заимствований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) административное мероприятие «Осуществление контроля соблюдения предельного объема муниципального долга и предельного объема заимствований, установленных статьями 106, 107 Бюджетного кодекса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2. Решение задачи 2 «Совершенствование налоговой политики и мобилизация доходного потенциала МО «Рамешковский район»  Тверской области» осуществляется посредством выполнения следующих административных мероприятий подпрограммы 2 «Обеспечение сбалансированности и устойчивости бюджета МО «Рамешковский район»  Тверской области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Осуществление мониторинга изменений законодательства о налогах и сборах Российской Федерации в части местных налогов и сборов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«Проведение оценки эффективности предоставления налоговых льгот и установления ставок по местным  налогам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административное мероприятие «Осуществление контроля за выполнением прогноза налоговых и неналоговых доходов бюджета МО «Рамешковский район»  Тверской област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) административное мероприятие «Организация работы с невыясненными поступлениями бюджета МО «Рамешковский район»  Тверской области»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) административное мероприятие «Организация работы Межведомственной комиссии  по укреплению налоговой дисциплины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) административное мероприятие «Организация информационного взаимодействия между налоговыми органами Тверской области, исполнительными органами государственной власти Тверской области и органами местного самоуправления МО «Рамешковский район»  Тверской области  на основе соглаш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Выполнение каждого административного мероприятия и мероприятия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Тверской области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. 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сбалансированности и устойчивости местного бюджета Рамешк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оставляет</w:t>
        <w:br/>
        <w:t xml:space="preserve">1000,0 тыс. руб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kern w:val="2"/>
          <w:sz w:val="28"/>
          <w:szCs w:val="28"/>
        </w:rPr>
        <w:t xml:space="preserve">беспечение деятельности </w:t>
      </w:r>
      <w:r>
        <w:rPr>
          <w:sz w:val="28"/>
          <w:szCs w:val="28"/>
        </w:rPr>
        <w:t>администратора муниципальной программы</w:t>
      </w:r>
    </w:p>
    <w:p>
      <w:pPr>
        <w:pStyle w:val="23"/>
        <w:spacing w:lineRule="auto" w:line="240" w:before="0" w:after="0"/>
        <w:ind w:left="0" w:hanging="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 11883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Объем бюджетных ассигнований, выделенный на обеспечение деятельности администратора муниципальной программы, по годам реализации муниципальной программы приведен в таблице 1.</w:t>
      </w:r>
    </w:p>
    <w:p>
      <w:pPr>
        <w:pStyle w:val="Normal"/>
        <w:autoSpaceDE w:val="false"/>
        <w:ind w:firstLine="425"/>
        <w:jc w:val="right"/>
        <w:rPr/>
      </w:pPr>
      <w:r>
        <w:rPr>
          <w:sz w:val="28"/>
          <w:szCs w:val="28"/>
        </w:rPr>
        <w:t>Таблица 1</w:t>
      </w:r>
      <w:r>
        <w:rPr/>
        <w:t xml:space="preserve">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65"/>
        <w:gridCol w:w="1560"/>
        <w:gridCol w:w="1417"/>
        <w:gridCol w:w="1418"/>
        <w:gridCol w:w="113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государственной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</w:t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7. Расходы на обеспечение деятельности администратора муниципальной программы по годам реализации муниципальной программы в разрезе кодов бюджетной классификации приведены в приложении 1 к настоящей муниципальной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е м</w:t>
      </w:r>
      <w:r>
        <w:rPr>
          <w:bCs/>
          <w:sz w:val="28"/>
          <w:szCs w:val="28"/>
        </w:rPr>
        <w:t>ероприяти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8. В рамках обеспечивающей подпрограммы предусмотрено выполнение следующих административ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административное мероприятие «Повышение квалификации сотрудников финансового отдела администрации Рамешковск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Выполнение административного мероприятия «Повышение квалификации сотрудников финансового отдела администрации Рамешковского района» оценивается с помощью показателя - доля сотрудников финансового отдела администрации Рамешковского района, повысивших свою квалификацию за отчет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Значения показателей административных мероприятий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20:00Z</dcterms:created>
  <dc:creator>shng</dc:creator>
  <dc:description/>
  <dc:language>en-US</dc:language>
  <cp:lastModifiedBy>ПК</cp:lastModifiedBy>
  <cp:lastPrinted>2013-10-16T14:05:00Z</cp:lastPrinted>
  <dcterms:modified xsi:type="dcterms:W3CDTF">2015-03-22T17:20:00Z</dcterms:modified>
  <cp:revision>2</cp:revision>
  <dc:subject/>
  <dc:title>Приложение</dc:title>
</cp:coreProperties>
</file>