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ноября 2014 года                                                                                 № 243-п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Рамешки</w:t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2197" w:hRule="atLeast"/>
        </w:trPr>
        <w:tc>
          <w:tcPr>
            <w:tcW w:w="5033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униципальной программы муниципального образования  «Рамешковский район» Тверской области «Развитие сферы транспорта, связи и дорожного хозяйства на 2015-2017 годы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амешковского района  Тверской области от 02.10.2013 № 247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», постановлением администрации Рамешковского района  Тверской области от 19.11.201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23-па «Об утверждении Перечня муниципальных программ муниципального образования «Рамешковский район» Тверской области, реализация которых планируется с 2015 года», администрация Рамешк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программу  муниципального образования  «Рамешковский район» Тверской области «Развитие сферы транспорта, связи и дорожного хозяйства на 2015-2017 годы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администрации Рамешковского района  Тверской области от 07.11.2013 г. № 305-па  «Об утверждении муниципальной программы  муниципального образования  «Рамешковский район» Тверской области «Развитие сферы транспорта, связи и дорожного хозяйства на 2014-2016 годы» считать утратившим силу с 1 янва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ведующего отделом дорожной деятельности, энергетики, транспорта и связи администрации Рамешковского района Шепелева В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5 года, подлежит размещению на официальном сайте администрации Рамешковского района Тве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мешковского района                                                            И. А. Павлов 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Рамешк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28.11.2014 г. № 243-па</w:t>
      </w:r>
    </w:p>
    <w:p>
      <w:pPr>
        <w:pStyle w:val="Normal"/>
        <w:tabs>
          <w:tab w:val="clear" w:pos="708"/>
          <w:tab w:val="left" w:pos="-3220" w:leader="none"/>
        </w:tabs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2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-32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32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32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-32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мешковский район» Тверской области</w:t>
      </w:r>
    </w:p>
    <w:p>
      <w:pPr>
        <w:pStyle w:val="Normal"/>
        <w:tabs>
          <w:tab w:val="clear" w:pos="708"/>
          <w:tab w:val="left" w:pos="-32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Развитие сферы транспорта, связи и дорожного хозяйства</w:t>
      </w:r>
    </w:p>
    <w:p>
      <w:pPr>
        <w:pStyle w:val="Normal"/>
        <w:tabs>
          <w:tab w:val="clear" w:pos="708"/>
          <w:tab w:val="left" w:pos="-32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5 -2017 годы»</w:t>
      </w:r>
    </w:p>
    <w:p>
      <w:pPr>
        <w:pStyle w:val="Normal"/>
        <w:tabs>
          <w:tab w:val="clear" w:pos="708"/>
          <w:tab w:val="left" w:pos="-322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ме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мешковский район»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феры транспорта, связи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дорожного хозяйства на 2015 – 2017 годы</w:t>
            </w:r>
          </w:p>
        </w:tc>
      </w:tr>
      <w:tr>
        <w:trPr>
          <w:trHeight w:val="73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мешков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рожной деятельности, энергетики, транспорта и связи администрации Рамешковского района, финансовый отдел администрации Рамешк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>
          <w:trHeight w:val="2155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функционирования сферы транспорта и связи Рамешковского района Твер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дорожного хозяйства Рамешковского района Тверской области</w:t>
            </w:r>
          </w:p>
        </w:tc>
      </w:tr>
      <w:tr>
        <w:trPr>
          <w:trHeight w:val="19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феры транспорта и связ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рожного хозяй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1, 5%  до 30,0 %</w:t>
            </w:r>
          </w:p>
        </w:tc>
      </w:tr>
      <w:tr>
        <w:trPr>
          <w:trHeight w:val="1418" w:hRule="exac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общего количества пассажиров, перевезенных автотранспортом общественного пользования к 2017 году  - 74,5 тыс. чел. по сравнению с уровнем 2014 г.</w:t>
            </w:r>
          </w:p>
        </w:tc>
      </w:tr>
      <w:tr>
        <w:trPr>
          <w:trHeight w:val="155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го количества обращений граждан  по вопросам транспорта и дорожного хозяйства в отчетном периоде  к  2017 году  по сравнению с 2014 годом с 24 до 18 обращ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 муниципальной программы по годам ее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подпрогра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муниципальной  программы в 2015-2017 г.г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 41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              11 604,2 тыс.рублей;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-    1 700,0 тыс. рублей; 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-    9 904,2 тыс. рублей;</w:t>
            </w:r>
          </w:p>
          <w:p>
            <w:pPr>
              <w:pStyle w:val="Style21"/>
              <w:ind w:left="34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              12 630,2 тыс. рублей;  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 1 700,0 тыс. рублей,  Подпрограмма 2 -  10 930,2 тыс. рублей.;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              12 183,2 тыс. рублей;  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 1 700,0 тыс. рублей,  Подпрограмма 2 -  10 483,2 тыс. рублей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е в транспортной системе определяется состоянием двух ее основных подсистем - транспортной и дорожной инфраструк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анспортной сферы района становится в настоящее время необходимым условием реализации инновационной модели экономического роста и улучшения качества жизни на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улучшение ситуации в работе транспорта, транспортная  сфера не в полной мере отвечает существующим потребностям и перспективам развития Рамешк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 повышению уровня аварий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дорожье и неудовлетворительное состояние сети автомобильных дорог являются серьёзным ограничением на пути перехода к инновационной модели социально-экономического развит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уровня транспортно-эксплуатационного состояния и развития сети автомобильных дорог, обеспечивающих связь между населенными пунктами Рамешковского района, а также с дорожной сетью сопредельных районов, во многом зависит решение задач достижения устойчивого экономического роста района, улучшения условий для предпринимательской деятельности и повышения качества жизни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бусное сообщение на территории Рамешковского района обеспечивают 13 автобусных маршрутов, которые расходятся от пгт. Рамешки в трёх основных направлениях. Процент охвата территории автобусным сообщением относительно невелик: лишь в 66 из 305 населенных пунктов присутствуют автобусные остановки. Маршрутная сеть насчитывает 8 пригородных и 5 междугородних маршрутов общей протяженностью более 638,0 кило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ешковском районе перевозки пассажиров осуществляет единственный перевозчик –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нитар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Агротранс-Рамешки». Всего работающих на предприятии – 21 человек. Имеются ремонтные боксы, токарный цех, вулканизаторская, сварочный пост. Стоянка автобусов организована в отапливаемых боксах. Предприятие осуществляет перевозки пассажиров на 8-ми социальных маршру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вижной состав  перевозчика состоит из 10 единиц автотранспорта, в том числе 5 автобусов ПАЗ-3205, 3 - ЛиАЗ, 1 - ЛАЗ. Подвижной состав изношен,  поэтому  вопрос о приобретении автобусов  на условиях софинансирования  является  для администрации Рамешковского района очень важным. </w:t>
      </w:r>
    </w:p>
    <w:p>
      <w:pPr>
        <w:pStyle w:val="Normal"/>
        <w:tabs>
          <w:tab w:val="clear" w:pos="708"/>
          <w:tab w:val="left" w:pos="-3220" w:leader="none"/>
          <w:tab w:val="left" w:pos="0" w:leader="none"/>
          <w:tab w:val="left" w:pos="709" w:leader="none"/>
        </w:tabs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Рамешковского  района осуществляет вещание  7 каналов центрального телевидения: 1 КАНАЛ, ВГТРК, ОРТ, РТР, Культура, </w:t>
      </w:r>
      <w:r>
        <w:rPr>
          <w:rFonts w:cs="Times New Roman" w:ascii="Times New Roman" w:hAnsi="Times New Roman"/>
          <w:sz w:val="28"/>
          <w:szCs w:val="28"/>
          <w:lang w:val="en-US"/>
        </w:rPr>
        <w:t>RE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 xml:space="preserve"> «Пилот», НТВ.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а ОАО «Ростелеком» представлена 1 городским  и                       20 сельскими электронными станциями,  сетями связ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изировано 228 населённых пунктов. В районе установлено 17 телефонных станций, из них 1 цифровая и 1 квазиэлектронная «КВАНТ» (п. Рамешки). Суммарная смонтированная ёмкость АТС 1877 абонентов. Задействованная номерная ёмкость по Рамешковскому району – 75%. Плотность телефонной сети на 100 жителей в Рамешковском районе составляет - 11,5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ротяжённость кабельных линий связи-1032 км, воздушных-150 к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ешковском районе оператор универсального обслуживания оказывает универсальные услуги телефонной связи с использованием 270 таксофон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мобильной связи оказывают операторы: ОАО «МТС», ОАО «ВымпелКом», ОАО «Мегафон, ОАО «Теле-2». На территории района расположено 10 башен сотовой связи. Охват  территорий  района мобильной связью неравномерный, поэтому в населенных пунктах, удаленных от районного центра, мобильная связь отсутствует или неустойчива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роекта  «Информационные центры школ» обеспечено широкополосное подключение к сети  «Интернет» трех базовых  шко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АО «Центртелеком» представляет широкополосный доступ к сети  Интернет в п. Рамешки юридическим и физическим лицам в основном по технологии  </w:t>
      </w:r>
      <w:r>
        <w:rPr>
          <w:rFonts w:cs="Times New Roman" w:ascii="Times New Roman" w:hAnsi="Times New Roman"/>
          <w:sz w:val="28"/>
          <w:szCs w:val="28"/>
          <w:lang w:val="en-US"/>
        </w:rPr>
        <w:t>ADS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рокополосным доступом к сети Интернет обеспечены органы местного самоуправления (ОМСУ), из учреждений культуры широкополосным доступом к сети Интернет -  библиотека в п. Рамешки, 11 школ района (100 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транспортной системе Тверской области огромная роль принадлежит автомобильному транспор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общего пользования регионального и межмуниципального значения в Рамешковском районе составляет 483,3 км, в том числе автомобильных дорог с покрытием – 438,3 км, или 90,7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ротяженность автомобильных дорог общего пользования местного значения составляет 226,6 км, в том числе - асфальтобетонные – 5,9 км,  гравийные – 47,6 км, протяженность дорог без покрытия (грунтовые) – 173,1 к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автомобильных дорог общего пользования местного значения с покрытием в целом можно охарактеризовать как неудовлетворитель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 территории района находятся  автомобильные мосты и путепроводы, стоящие на балансе КГУ «Дирекция территориального дорожного фонда Тверской области» в количестве 36 шт., все  железобето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тяженность улично-дорожной сети городского поселения Рамешки  составляет 22,56 км, из них с асфальтобетонным покрытием – 11,8 км, с песчано-гравийным покрытием – 10,8 км, грунтовые – 0,6 км. Требуют ремонта 3,7 км дорог с асфальтобетонным покрытием, 2,8 км  - с песчано-гравийным покрыт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тяженность муниципальных автомобильных дорог общего пользования местного значения внутри населенных пунктов сельских поселений Рамешковского  района составляет  266,7 км, из них 37,25 км с асфальтобетонным покрытием, 141,05 км. – ПГС, 88,4 км. – с грунтовым покрытием, 22 км дорог требуют ремонта. (Перечень муниципальных автомобильных дорог внутри населенных пунктов сельских поселений и городского поселения – п. Рамешки Рамешковского района прилагаетс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Рамешковского района находится 7 мостов, расположенных на муниципальной дорожной сети: металлодеревянные и железобетон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облемы в сфере реализации муниципальной программы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Положение в транспортной системе определяется состоянием двух ее основных подсистем – транспортной и дорожной инфраструктуры и отрасли общественного транспорта. Существующее состояние обеих указанных подсистем можно охарактеризовать как критиче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общественного транспорта ситуация характери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оким уровнем социальной нагрузки и низким платежеспособным спросом на услуги общественного транспорта, что приводит к убыточности предприятий общественного транспорта, сокращению объемов предоставляемых услуг, особенно для социально незащищенных слоев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ыточностью некоторых маршрутов автомобильного транспорта, в том числе внутримуниципальных, старением и выходом из строя подвижного соста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щественного транспорта отсутствует механизмы, позволяющие активно влиять на формирование маршрутной сети всех видов общественного транспорта. Единственный механизм такого влияния, существующий в настоящее время – согласование тарифов региональной энергетической комиссией Тверской области (далее – РЭК). К положительным сторонам этого механизма можно отнести только сохранение цен на услуги общественного транспорта на уровне, доступном для широких слоев населения, а к отрицательным сторонам можно отн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ую оперативность принятия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 перевозчиков стимулов к повышению эффективности деятельности, т.к. значительный уровень убытков является одним из оснований для увеличения тарифа, и, напротив, наличие прибыли снижает вероятность увеличения тариф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арифов не стимулирует перевозчиков создавать и развивать новые маршру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ую административную нагрузку на перевозчиков, связанную с необходимостью регулярного предоставления в РЭК комплекта документов, хранения и сбора информации, необходимой для формирования такого комплекта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проблемы приводят к общей неэффективности бюджетных расходов, увеличение финансирования дорожной деятельности и общественного транспорта без реализации программы развития транспортной системы не сможет обеспечить существенного улучшения транспортной доступности в Рамешковском районе и качества услуг общественного транспорта. Указанные проблемы носят комплексный межведомственный характер и не могут быть решены на уровне муниципального образования. Их устранение требует значительных ресурсов, скоординированных и согласованных действий всех органов государственной и муниципальной в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озможно реализовать только в рамках программно-целевого подхода, направленного на установление приоритетов развития транспортной системы, разработку региональных стандартов транспортной системы, формирование механизмов стратегического управления дорожной деятельностью и общественным транспортом и создание системы контроля за качеством и полнотой производства работ и оказания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 настоящее время состояние  фиксированной связи в сельской местности  неудовлетворительно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ьшое количество воздушных линий связи с выработавшими ресурс опор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материальная база Рамешковского ЛТУ ОАО «Центртелеко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ая зависимость  от электр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обслуживающего перс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тельные сроки устранения  неисправности в абонентской сети и повреждений воздушных и кабельных ли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 состояние разводящих линий по населенным пункта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ооружений связи в последние годы практически не ведётся. Имеются заявления на подключение к сетям связи, которые невозможно исполнить ввиду отсутствия  линий связи в месте проживания абонента или отсутствие свободной линейной ёмк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Существующая сеть автомобильных дорог по своим технико-эксплуатационным параметрам не в полной мере соответствует как уровню социально-экономического развития Рамешковского района, так и требованиям безопасности дорожного движения;  подавляющее большинство автомобильных дорог района построено в соответствии с требованиями, существовавшими в Советском Союзе, однако в последние годы существенно изменился сам характер автомобильного движения: во-первых, увеличилась общая интенсивность движения, а во-вторых, возросла доля большегрузных грузовых автомобилей и автобусов, большинство дорог области были построены под осевую нагрузку 6 тонн, в том время как большая часть современных грузовых автомобилей и автобусов имеют осевую нагрузку 8-10 тонн, что приводит к более интенсивному разрушению дорожного покрытия;  проблемы несоблюдения нормативов содержания и межремонтных сроков вызваны недостаточным уровнем финансирования дорож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дофинансирование дорожной деятельности, приводящее к нарушению межремонтных сроков и несоблюдению нормативов содержания оказывает сильное влияние на показатели транспортной доступности, а динамика экономического развития района и повышения уровня доходов граждан позволяет прогнозировать существенное увеличение интенсивности автомобиль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очевидным соображениям расходы на дорожную деятельность не могут быть увеличены в 6 и более раз по сравнению с текущим объемом, а именно такой уровень расходов необходим для нормального функционирования дорожного хозяйства при существующей системе управления дорожной деятельностью, т.е. имеет место запланированная недостаточность финансирования дорож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муниципальной программ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, направленными на создание транспортных условий для дальнейшего развития Рамешковского района и повышения качества жизни населения, являются:</w:t>
      </w:r>
    </w:p>
    <w:p>
      <w:pPr>
        <w:pStyle w:val="ConsPlusCell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условий для устойчивого функционирования сферы транспорта и связи Рамешковского района Тверской области;</w:t>
      </w:r>
    </w:p>
    <w:p>
      <w:pPr>
        <w:pStyle w:val="ConsPlusCel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развития дорожного хозяйства Рамешковского района Тверской области.</w:t>
      </w:r>
    </w:p>
    <w:p>
      <w:pPr>
        <w:pStyle w:val="ConsPlusCel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ями, характеризующими достижение цели, являются: </w:t>
      </w:r>
    </w:p>
    <w:p>
      <w:pPr>
        <w:pStyle w:val="ConsPlusCell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 1 цели 1 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31, 5%  до 30,0 %»;</w:t>
      </w:r>
    </w:p>
    <w:p>
      <w:pPr>
        <w:pStyle w:val="ConsPlusCell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 2 цели 1 «Сохранение общего количества пассажиров перевезенных транспортом общественного пользования к 2017 году - 74,5 тыс. чел. по сравнению с уровнем 2014 года»;</w:t>
      </w:r>
    </w:p>
    <w:p>
      <w:pPr>
        <w:pStyle w:val="ConsPlusCell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 1 цели 2 «Снижение общего количества обращений граждан  по вопросам транспорта и дорожного хозяйства в отчетном периоде  к  2017 году  по сравнению с 2014 годом с 24  до 18 обращений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чения показателей цели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исание характеристик показателей цели муниципальной программы представлены в приложении 1 к настоящей муниципальной программе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достигается посредством выполнения следующих подпрограмм: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32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1 «Развитие сферы транспорта и связи»;</w:t>
      </w:r>
    </w:p>
    <w:p>
      <w:pPr>
        <w:pStyle w:val="Normal"/>
        <w:tabs>
          <w:tab w:val="clear" w:pos="708"/>
          <w:tab w:val="left" w:pos="-32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2 « Развитие дорожного хозяйства»;</w:t>
      </w:r>
    </w:p>
    <w:p>
      <w:pPr>
        <w:pStyle w:val="Normal"/>
        <w:tabs>
          <w:tab w:val="clear" w:pos="708"/>
          <w:tab w:val="left" w:pos="-322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щая Подпрограмма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1 муниципальной программы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Развитие транспорта и связи»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 подпрограмм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олнение подпрограммы 1 «Развитие сферы транспорта и связи» (далее - в настоящем подразделе Подпрограмма) осуществляется посредством решения следующих задач: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задача 1 Подпрограммы  «Повышение качества транспортного обслуживания населения муниципального образования «Рамешковский район»»;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задача 2 Подпрограммы «Улучшение работы средств связи и информационных технологий»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, с помощью которых оценивается решение Задачи 1 Подпрограммы,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оказатель 1 Задачи 1 Подпрограммы «Количество перевезенных пассажиров автомобильным транспортом в отчетном периоде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показатель 2 Задачи 1 Подпрограммы «Количества обращений граждан по вопросам транспорта в Рамешковском районе в отчетном периоде»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казателями, с помощью которых оценивается решение Задачи 2 Подпрограммы, являются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оказатель 1  Задачи 2 Подпрограммы «Удовлетворенность населения деятельностью администрации в сфере информационных технологий и связи»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писание характеристик показателей задач Подпрограммы представлены в приложении 1 к настоящей муниципальной  программе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мероприятие «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социальными требованиями за счет местного бюджета – софинансирование»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роприятие «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социальными требованиями за счет за счет субсидий областного бюджета»;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1 Подпрограммы осуществляется посредством выполнения следующих административных мероприятий: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тивное мероприятие «Создание условий для приобретения автобусов по обеспечению транспортного обслуживания населения»;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 меро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астие в областных конкурсах и программах, связанных с выделением автотранспортных средств»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административного мероприятия задачи 1 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тель административного мероприятия «Увеличение доли населения Рамешковского района, имеющего возможность приема цифровых каналов с 0% до 10%»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осуществляется посредством выполнения следующих административных мероприятий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административное мероприятие «Создание условий для устойчивого развития сотовой связи с применением информационно-коммуникационных технологий»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дминистративное мероприятие «Участие в реализации мероприятий, направленных на развитие цифрового телерадиовещания на территории Рамешковского района»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административного мероприятия задачи 2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 административного мероприятия «Обеспечение широкополосного доступа в «Интернет» с 14% в 2014 году до 45% в 2017 году»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административного мероприятия и мероприятия Подпрограммы по годам реализации представлены в приложении 1 к настоящей муниципальной програм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финансовых ресурсов,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й для реализации Под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, выделенный на реализацию Подпрограммы, составляет 5 млн. 100 тыс. рублей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,  выделенный на реализацию Подпрограммы по годам ее реализации в разрезе задач, представлен в таблице 1 к настоящей  муниципальной программ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6"/>
        <w:gridCol w:w="996"/>
        <w:gridCol w:w="984"/>
        <w:gridCol w:w="1418"/>
      </w:tblGrid>
      <w:tr>
        <w:trPr>
          <w:trHeight w:val="62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одпрограм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 рублей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9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вышение качества транспортного обслуживания населения муниципального образования «Рамешковский район»»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 100,0</w:t>
            </w:r>
          </w:p>
        </w:tc>
      </w:tr>
      <w:tr>
        <w:trPr>
          <w:trHeight w:val="8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Улучшение работы средств связи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й»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67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, 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 100,0</w:t>
            </w:r>
          </w:p>
        </w:tc>
      </w:tr>
    </w:tbl>
    <w:p>
      <w:pPr>
        <w:pStyle w:val="Footnot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2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дорожного хозяйства»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 подпрограммы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олнение Подпрограммы  2 «Развитие дорожного хозяйства» (далее - в настоящем подразделе  Подпрограмма) осуществляется посредством решения следующих задач: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задача 1 Подпрограммы  ««Обеспечение качественного содержания автомобильных дорог общего пользования, мостов и иных дорожных сооружений на уровне, допустимом нормативами для их сохранности и снижения аварийности на них»;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задача 2 Подпрограммы «Обеспечение сохранности сети автомобильных дорог общего пользования местного значения»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, с помощью которых оценивается решение Задачи 1 Подпрограммы, являют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оказатель 1 Задачи 1 Подпрограммы «Протяженность отремонтированных автомобильных дорог общего пользования местного значения в отчетном периоде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показатель 2 Задачи 1 Подпрограммы «Протяженность отремонтированных мостов и иных дорожных сооружений в отчетном периоде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казателями, с помощью которых оценивается решение Задачи 2 Подпрограммы, являются: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оказатель 1  Задачи 2  Подпрограммы «Количество мероприятий, направленных на сохранность сети автомобильных дорог общего пользования местного значения»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писание характеристик показателей задач Подпрограммы представлены в приложении 1 к настоящей муниципальной  программе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мероприятие «Проведение органами местного самоуправления мероприятий по содержанию и восстановлению и ремонту дорожной сети местного значения»;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роприятие 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сидий областного бюджета»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осуществляется посредством выполнения следующих административных мероприятий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административное мероприятие «Создание условий для проведения мероприятий по охране дорожной сети автомобильных дорог местного значения»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тивное меро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астие в областных конкурсах и программах, связанных с  сохранностью автомобильных дорог местного значения»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административного мероприятия и мероприятия Подпрограммы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финансовых ресурсов,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й для реализации Под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, выделенный на реализацию Подпрограммы, составляет </w:t>
      </w:r>
      <w:r>
        <w:rPr>
          <w:rFonts w:cs="Times New Roman" w:ascii="Times New Roman" w:hAnsi="Times New Roman"/>
          <w:sz w:val="26"/>
          <w:szCs w:val="26"/>
        </w:rPr>
        <w:t>36 млн. 417,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,  выделенный на реализацию Подпрограммы по годам ее реализации в разрезе задач, представлен в таблице 1 к настоящей  муниципальной программе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8"/>
        <w:gridCol w:w="1159"/>
        <w:gridCol w:w="1273"/>
        <w:gridCol w:w="1273"/>
        <w:gridCol w:w="1282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ы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качественного содержания автомобильных дорог общего пользования, мостов и и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6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63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8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417,6</w:t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сохранности сети автомобильных дорог общего пользования местного значения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, тыс. руб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6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 63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 18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417,6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овые показатели эффективности 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мероприятия реализации программы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создание условий для улучшения социально-экономической ситуации, гарантированного и эффективного удовлетворения потребностей в перевозках пассаж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и приоритетными целями определ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транспорт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и безопасного функционирования тран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транспортной доступности территории дл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трат на функционирование пассажирского транспорта Рамешк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 работы муниципального пассажирского транспорта и финансово-экономического положения муниципального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комплексное решение проблем внешнего благоустройства, снижение аварийности и последствий, а так же улучшение внешнего вида территорий поселений, повышение комфортности дорог, улиц, троту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овышение производительности улично-дорожной сети в условиях продолжающейся автомобилизации для удовлетворения транспортных потребностей населения района с минимальными издержками и максимальной безопасностью (снижение аварийности и негативного воздействия на окружающую среду и здоровье на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связи и телекоммуникаций в Рамешковском районе, уменьшение диспропорций в уровне услуг связи в муниципальных образованиях района, обеспечение доступности услуг связи, телевидения и Интернет населению Рамешковского района, телефонизация населенных пунктов муниципального образования.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реализаци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Муниципальной Программы осуществляется администратором Муниципальной Программы, исполнителями Программы в течение всего периода ее реализации и направлено на выполнение предусмотренных программных мероприятий и достижение плановых значений показателей непосредственных и конечных результатов.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осуществляют управление Программой в ходе ее реализации, в том числе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разработку нормативных правовых актов, необходимых для реализации мероприятий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огласованную по срокам и процедурам реализацию мероприятий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оперативные решения, согласовывают взаимодействие между администратором муниципальной программы и исполнителями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, контроль и анализ реализации муниципальной программ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5 января администратор муниципальной программы осуществляет разработку ежегодного плана реализации муниципальной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sectPr>
      <w:headerReference w:type="default" r:id="rId3"/>
      <w:type w:val="nextPage"/>
      <w:pgSz w:w="11906" w:h="16838"/>
      <w:pgMar w:left="1701" w:right="850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4" w:hanging="9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Calibri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libri" w:hAnsi="Calibri" w:eastAsia="Times New Roman" w:cs="Calibri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сноски Знак"/>
    <w:basedOn w:val="Style11"/>
    <w:qFormat/>
    <w:rPr>
      <w:rFonts w:ascii="Calibri" w:hAnsi="Calibri" w:eastAsia="Times New Roman" w:cs="Calibri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1"/>
    <w:qFormat/>
    <w:rPr>
      <w:b/>
      <w:i/>
      <w:iCs/>
      <w:sz w:val="28"/>
      <w:lang w:val="en-GB" w:bidi="ar-SA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10:00Z</dcterms:created>
  <dc:creator>User</dc:creator>
  <dc:description/>
  <dc:language>en-US</dc:language>
  <cp:lastModifiedBy>ПК</cp:lastModifiedBy>
  <cp:lastPrinted>2014-12-10T11:01:00Z</cp:lastPrinted>
  <dcterms:modified xsi:type="dcterms:W3CDTF">2014-12-22T16:10:00Z</dcterms:modified>
  <cp:revision>2</cp:revision>
  <dc:subject/>
  <dc:title/>
</cp:coreProperties>
</file>