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26.09.2013                                                                                                  № 242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айонную целевую программу «Профилактика правонарушений в муниципальном образовании Тверской области «Рамешковский район» на 2013-2015 годы» утвержденная постановлением администрации Рамешковского района № 328-па от 26.12.2012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целью повышения эффективности реализации районной целевой программы «</w:t>
      </w:r>
      <w:r>
        <w:rPr>
          <w:sz w:val="28"/>
          <w:szCs w:val="28"/>
        </w:rPr>
        <w:t>Профилактика правонарушений в муниципальном образовании Тверской области «Рамешковский район» на 2013-2015 годы</w:t>
      </w:r>
      <w:r>
        <w:rPr>
          <w:color w:val="000000"/>
          <w:sz w:val="28"/>
          <w:szCs w:val="28"/>
        </w:rPr>
        <w:t xml:space="preserve">», администрация Рамешковского района,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йонную целевую программу «Профилактика правонарушений в муниципальном образовании Тверской области «Рамешковский район» на 2013-2015 годы» утвержденную постановлением администрации Рамешковского района № 328-па от 26.12.2012 года, внести следующие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программы основные программные мероприятия дополнить пунктами п. 4.3.</w:t>
      </w:r>
      <w:r>
        <w:rPr/>
        <w:t xml:space="preserve"> – 4.6.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70"/>
        <w:gridCol w:w="3731"/>
        <w:gridCol w:w="900"/>
        <w:gridCol w:w="900"/>
        <w:gridCol w:w="900"/>
      </w:tblGrid>
      <w:tr>
        <w:trPr>
          <w:trHeight w:val="47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уличных и домовых комитетов к проведению мероприятий по предупреждению правонарушений в жилом сектор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 с индивидуальными предпринимателям и юридическими лицами по оснащению магазинов и торговых комплексов системами видеонаблюдения, осуществлению их охраны на договорной основ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анализа оперативно-профилактических мероприятий по предупреждению и пересечению разбоев, грабежей, хулиганств, краж, совершаемых в общественных местах и на улиц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средствах массовой информации мероприятий, направленных на предупреждение краж на улицах и в общественных местах сотовых телефонов, иного личного имущества граждан, оставленного без присмотра, а также вопросов безопасности и общественного порядка, деятельности субъектов профилактики правонарушений и преступлений на территории обла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Родная зем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я разместить на сайте администрации Рамешк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Л.Г. Кири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Администратор</dc:creator>
  <dc:description/>
  <dc:language>en-US</dc:language>
  <cp:lastModifiedBy>Мария</cp:lastModifiedBy>
  <dcterms:modified xsi:type="dcterms:W3CDTF">2013-11-07T11:19:00Z</dcterms:modified>
  <cp:revision>2</cp:revision>
  <dc:subject/>
  <dc:title/>
</cp:coreProperties>
</file>