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2. 2015                                                                                                    № 24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5" w:right="10" w:hanging="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лана мероприятий по предупреждению и ликвидации болезней животных, их лечению, защите населения от болезней, общих для человека и животных в 2015 году на территории Рамешковского района Твер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закона Тверской области от 02.07.2013 года № 49-ЗО «О наделении органов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, руководствуясь Уставом МО «Рамешковский район» Тверской области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left="5" w:right="10" w:firstLine="703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Утвердить </w:t>
      </w:r>
      <w:r>
        <w:rPr>
          <w:bCs/>
          <w:sz w:val="28"/>
          <w:szCs w:val="28"/>
        </w:rPr>
        <w:t>Плана мероприятий по предупреждению и ликвидации болезней животных, их лечению, защите населения от болезней, общих для человека и животных в 2015 году на территории Рамешковского района Тверской области</w:t>
      </w:r>
      <w:r>
        <w:rPr>
          <w:sz w:val="28"/>
          <w:szCs w:val="28"/>
          <w:lang w:eastAsia="ar-SA"/>
        </w:rPr>
        <w:t xml:space="preserve"> (далее – План мероприятий)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Определить ответственным за реализацию Плана мероприятий отдел архитектуры, строительства и жилищно-коммунального хозяйства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Рекомендовать главам городского и сельских поселений муниципального образования «Рамешковский район» Тверской области, Государственному бюджетному учреждению «Рамешковская станция борьбы с болезнями животных» руководствоваться Планом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Рамешковского района Зверькова Г. 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 Настоящее постановление  вступает в силу  со дня его подписания и подлежит размещению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 А. Павлов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11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34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5 февраля 2015 г. №  24 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а мероприятий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упреждению и ликвидации болезней животных,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лечению, защите населения от болезней,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х для человека и животных в 2015 году 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амешковского района Тверской области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51"/>
        <w:gridCol w:w="2268"/>
        <w:gridCol w:w="2693"/>
        <w:gridCol w:w="354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 xml:space="preserve">№ </w:t>
            </w:r>
            <w:r>
              <w:rPr>
                <w:b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лучение информации от Главного управления Государственной ветеринарной инспекции Тверской области, ГБУ «Тверская городская ветеринарная поликлиника» по заболеваемости населения и животных, эффективности противоэпизоотических мероприятий в Рамешковском районе, проведение анал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val="en-US" w:eastAsia="ar-SA"/>
              </w:rPr>
              <w:t xml:space="preserve">I </w:t>
            </w:r>
            <w:r>
              <w:rPr>
                <w:sz w:val="24"/>
                <w:szCs w:val="28"/>
                <w:lang w:eastAsia="ar-SA"/>
              </w:rPr>
              <w:t>кварт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Главы городского и сельских поселений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БУ «Рамешковская станция по борьбе с болезнями животн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ределение проблем профилактики и борьбы с заболеваемостью населения и животных по населенным пунктам городского и сельских поселе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ределение перечня работ на территориях населенных пунктов поселений района на основании полученных анализ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азработка и утверждение плана мероприятий на территориях населенных пунктов для решения пробл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рганизация  работ по отлову безнадзорных живот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дготовка заявки, аукционной документации и проведение аукциона по определению единственного поставщика (подрядчика) на отлов, транспортировку, передержку, учет, умерщвление безнадзорных животных и утилизацию биологических отходов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8"/>
                <w:lang w:val="en-US" w:eastAsia="ar-SA"/>
              </w:rPr>
              <w:t>II-IV</w:t>
            </w:r>
            <w:r>
              <w:rPr>
                <w:sz w:val="24"/>
                <w:szCs w:val="28"/>
                <w:lang w:eastAsia="ar-SA"/>
              </w:rPr>
              <w:t xml:space="preserve"> квартал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формление протокола рассмотрения заявок  на участие в аукционе и протокола заседания комиссии администрации Рамешковского района по размещению муниципального заказ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Заключение 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муниципального контракта с единственным поставщиком (подрядчиком)  на отлов, транспортировку, передержку, учет, умерщвление безнадзорных животных и утилизацию биологически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Отдел экономики и прогнозирования администрации Рамешков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Заключение муниципального контракта с подрядчиком для исполнения муниципального контрак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Контроль за исполнением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оставление графика посещения населенных пунктов подрядчиком и отлов безнадзорных животных. Сокращение популяции безнадзорных животны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еспечение представления отчетности об использовании субвенций на осуществление отдельных государственных полномочий органами местного самоуправления муниципальных образований Тве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едставление ежемесячного отчета об использовании областных средств местным бюджет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Обеспечение представления отчетности об осуществлении государственных полномочий по предупреждению и ликвидации болезней животных, их лечению, защите  населения от болезней, общих для человека  и животных, в части регулирования  численности безнадзорных животных 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едставление ежеквартального отчета не позднее 15-го числа месяца, следующего за отчетным квартал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  <w:lang w:eastAsia="ar-SA"/>
              </w:rPr>
              <w:t xml:space="preserve">Информирование населения о месте и времени  отлова безнадзорных животных, а также об отловленных безнадзорных животных и фактах выявления заболеваемости населения и животных  заразными болезнями, общими для человека  и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лавы администраций городского и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нижение риска заражения населения и домашних животных на территории Рамешковск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существление контроля расходования субвенций из областного бюджета Тверской области  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 и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ключение распространения заболеваний среди бесхозяйных животных, снижение популяции безнадзорных животных, ликвидация неизлечимых и зараженных заразными болезнями, общими для человека и животных  по Рамешковскому район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нформирование глав администраций поселений Рамешковского района о порядке отлова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1 кварта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перативное предупреждение распространения заболеваний среди бесхозяйных животных, снижение популяции безнадзорных животных</w:t>
            </w:r>
          </w:p>
        </w:tc>
      </w:tr>
    </w:tbl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9:00Z</dcterms:created>
  <dc:creator>BUH2</dc:creator>
  <dc:description/>
  <dc:language>en-US</dc:language>
  <cp:lastModifiedBy>Приемная</cp:lastModifiedBy>
  <cp:lastPrinted>2015-04-09T12:13:00Z</cp:lastPrinted>
  <dcterms:modified xsi:type="dcterms:W3CDTF">2015-04-22T05:59:00Z</dcterms:modified>
  <cp:revision>2</cp:revision>
  <dc:subject/>
  <dc:title/>
</cp:coreProperties>
</file>