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01.12.2015                                                                                                 № 237- па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от 15.01.2015 № 07-па «Об организации обеспечения учащихся начальных классов общеобразовательных организаций муниципального образования «Рамешковский район» Тверской области горячим питание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рганизации полноценного питания детей, обучающихся в начальных классах муниципальных общеобразовательных организациях Рамешковского района,  администрация Раме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Рамешковского района от 15.01.2015 № 07-па «Об организации обеспечения учащихся начальных классов общеобразовательных организаций муниципального образования «Рамешковский район» Тверской области горячим питанием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.1 Порядка организации обеспечения учащихся начальных классов общеобразовательных организаций муниципального образования «Рамешковский район» Тверской области горячим питанием чита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Горячее питание учащихся начальных классов общеобразовательных организаций муниципального образования «Рамешковский район» Тверской области в 2016 году организуется из расчета 50 (пятьдесят) рублей на одного учащегося в учебный день на условиях софинансирования за счет средств областного и местного бюджетов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данного постановления возложить на заместителя главы администрации Рамешковского района Л.Г. Кирикову.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 01.01.2016 и подлежит размещению на официальном сайте администрации Рамешко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/>
      </w:pPr>
      <w:r>
        <w:rPr>
          <w:szCs w:val="28"/>
        </w:rPr>
        <w:t>Глава Рамешковского района                                                              И.А. Павлов</w:t>
        <w:tab/>
        <w:tab/>
        <w:t xml:space="preserve">                        </w:t>
        <w:tab/>
        <w:tab/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администрации Рамешковского района «О внесении изменений в постановление администрации Рамешковского района от 15.01.2015 № 07-па «Об организации обеспечения обучающихся начальных классов общеобразовательных организаций Рамешковского района горячим питанием» завизировали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Рамешковского района,</w:t>
      </w:r>
    </w:p>
    <w:p>
      <w:pPr>
        <w:pStyle w:val="Normal"/>
        <w:jc w:val="both"/>
        <w:rPr/>
      </w:pPr>
      <w:r>
        <w:rPr/>
        <w:t>заведующий финансовым отделом                                                                      Л.В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                                                       </w:t>
      </w:r>
    </w:p>
    <w:p>
      <w:pPr>
        <w:pStyle w:val="Normal"/>
        <w:jc w:val="both"/>
        <w:rPr/>
      </w:pPr>
      <w:r>
        <w:rPr/>
        <w:t>администрации Рамешковского района                                                                 Л.Г.К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Рамешковским                                                        </w:t>
      </w:r>
    </w:p>
    <w:p>
      <w:pPr>
        <w:pStyle w:val="Normal"/>
        <w:jc w:val="both"/>
        <w:rPr/>
      </w:pPr>
      <w:r>
        <w:rPr/>
        <w:t>районным отделом образования                                                                               Е.В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Главный специалист, юрист правового отде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дминистрации Рамешковского района                                                                Т.В. Кричк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ФО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.Г.Кириковой, зам. главы администрации –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РОО – 1</w:t>
      </w:r>
    </w:p>
    <w:p>
      <w:pPr>
        <w:pStyle w:val="Normal"/>
        <w:rPr/>
      </w:pPr>
      <w:r>
        <w:rPr/>
        <w:t>Бухгалтерия РРОО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шунова Г.Д. </w:t>
      </w:r>
    </w:p>
    <w:p>
      <w:pPr>
        <w:pStyle w:val="Normal"/>
        <w:rPr/>
      </w:pPr>
      <w:r>
        <w:rPr/>
        <w:t>2 12 65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/>
      <w:szCs w:val="20"/>
    </w:rPr>
  </w:style>
  <w:style w:type="character" w:styleId="3">
    <w:name w:val="Основной текст с отступом 3 Знак"/>
    <w:basedOn w:val="Style14"/>
    <w:qFormat/>
    <w:rPr>
      <w:rFonts w:eastAsia="Times New Roman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6:00Z</dcterms:created>
  <dc:creator>Света</dc:creator>
  <dc:description/>
  <dc:language>en-US</dc:language>
  <cp:lastModifiedBy>Приемная</cp:lastModifiedBy>
  <cp:lastPrinted>2015-12-01T11:04:00Z</cp:lastPrinted>
  <dcterms:modified xsi:type="dcterms:W3CDTF">2015-12-16T13:56:00Z</dcterms:modified>
  <cp:revision>2</cp:revision>
  <dc:subject/>
  <dc:title/>
</cp:coreProperties>
</file>