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/>
      </w:pPr>
      <w:r>
        <w:rPr>
          <w:sz w:val="28"/>
        </w:rPr>
        <w:t>19.11. 2014                                                                                         № 223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. Рамешки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545" w:hRule="atLeast"/>
        </w:trPr>
        <w:tc>
          <w:tcPr>
            <w:tcW w:w="421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z w:val="28"/>
          <w:szCs w:val="28"/>
        </w:rPr>
        <w:t>, Порядком принятия решений о разработке муниципальных программ формирования, реализации и проведения оценки эффективности реализации муниципальных программ муниципального образования «Рамешковский рйон» Тверской области, утвержденным постановлением администрации Рамешковского района Тверской области от 02 октября 2013 года № 247-па администрация Рамешковского района постановляет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Утвердить </w:t>
      </w:r>
      <w:hyperlink w:anchor="Par2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программ муниципального образования «Рамешковский район» Тверской области, реализация которых планируется с 2015 года (далее – Перечень) (прилагаетс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Рамешковского района, определенных в качестве главного администратора (администратора) муниципальных программ, в соответствии с Перечнем, утвержденным пунктом 1 настоящего постановления, обеспечить разработку  соответствующих муниципальных программ и предоставление их в администрацию Рамешковского района до 01 декабря 2014 года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При формировании муниципальных программ руководствоваться постановлением администрации Рамешковского района от 02 октября 2013 года  № 247-па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Рамешковского района Тверской области от 02.10.2013 № 249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4 года» с 01.01.2015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мешковского района, заведующего финансовым отделом Андрееву Л.В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Глава Рамешковского района</w:t>
        <w:tab/>
        <w:tab/>
        <w:tab/>
        <w:tab/>
        <w:tab/>
        <w:tab/>
        <w:tab/>
        <w:t>И.А. Павлов</w:t>
      </w:r>
    </w:p>
    <w:p>
      <w:pPr>
        <w:pStyle w:val="Normal"/>
        <w:suppressAutoHyphens w:val="true"/>
        <w:autoSpaceDE w:val="false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администрации Рамешк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1.2014  N 223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hyperlink w:anchor="Par27">
        <w:r>
          <w:rPr>
            <w:rStyle w:val="InternetLink"/>
            <w:b/>
            <w:sz w:val="28"/>
            <w:szCs w:val="28"/>
          </w:rPr>
          <w:t>Перечень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муниципального образования «Рамешковский район» Тверской области, реализация которых планируется с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1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0"/>
        <w:gridCol w:w="2760"/>
        <w:gridCol w:w="1946"/>
        <w:gridCol w:w="1985"/>
        <w:gridCol w:w="3240"/>
      </w:tblGrid>
      <w:tr>
        <w:trPr>
          <w:trHeight w:val="17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реализуемых в рамках исполнения муниципальных программ и ответственные соисполнители*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5-2017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образова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образования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Повышение доступности и качества дошкольно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Повышение доступности и качества общего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Обеспечение инновационного характера образова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дошкольного и общего образования)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образования»</w:t>
            </w:r>
          </w:p>
        </w:tc>
      </w:tr>
      <w:tr>
        <w:trPr>
          <w:trHeight w:val="96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отрасли культуры на 2015-2017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районный отдел по делам культуры, молодежи и спор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«Сохранение и приумножение культурного потенциала  Рамешковского района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ые учреждения культуры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Обеспечение качества условий предоставления образовательных услуг учреждением дополнительного образования детей в сфере культуры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(Детская музыкальная школа)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«Обеспечение развития молодежной политик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Рамешковского районного отдела по делам культуры, молодежи и спорт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физической культуры и спорта на 2015-2017 годы»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Normal"/>
              <w:suppressAutoHyphens w:val="true"/>
              <w:rPr/>
            </w:pPr>
            <w:r>
              <w:rPr/>
              <w:t>«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дпрограмма 2</w:t>
            </w:r>
          </w:p>
          <w:p>
            <w:pPr>
              <w:pStyle w:val="Normal"/>
              <w:suppressAutoHyphens w:val="true"/>
              <w:rPr/>
            </w:pPr>
            <w:r>
              <w:rPr/>
              <w:t>«Обеспечение развития спорта высших достижений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ко-юношеская спортивная школа)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инвестиционного потенциала, предпринимательства и агропромышленного комплекса на 2015-2017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ддержка малого и среднего предпринимательств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сельских территорий»</w:t>
            </w:r>
          </w:p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Развитие жилищно-коммунальной инфраструктуры, обеспечение энергосбережения в целях повышения энергетической эффективности  на 2015-2017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Обеспечение развития системы жилищно-коммунального и газового хозяйств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энергосбережения и повышение энергетической эффективност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Социальная поддержка населения на 2015-2017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действие временной занятости безработных и ищущих работу граждан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Социальная поддержка семь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Повышение социальной адаптации и реабилитации лиц с ограниченными возможностями и граждан старшего поко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 xml:space="preserve">«Обеспечение жилыми помещениями детей-сирот, детей оставшихся без попечения родителей, а так же детей, находящихся под опекой» 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Обеспечение жильем молодых семей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 район» Тверской области «Развитие сферы транспорта, связи и дорожного хозяйства на 2015-2017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заказа администрации Рамешк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Развитие сферы транспорта и связи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«Развитие дорожного хозяйства»</w:t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 имуществом и регулирование земельных отношений на 2015-2017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Повышение эффективности управления муниципальным имуществом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Повышение эффективности использования земельных участков, находящихся в муниципальной и государственной собственности до разгранич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Комитета по управлению имуществом Рамешковского район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Муниципальное управление на 2015-2017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</w:t>
            </w:r>
            <w:r>
              <w:rPr>
                <w:sz w:val="24"/>
                <w:szCs w:val="24"/>
              </w:rPr>
              <w:t>Повышение эффективности функционирования системы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>«Обеспечение предупреждения и ликвидации последствий чрезвычайных ситуаций и стихийных бедствий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 xml:space="preserve">Подпрограмма 3 </w:t>
            </w:r>
            <w:r>
              <w:rPr>
                <w:sz w:val="24"/>
                <w:szCs w:val="24"/>
              </w:rPr>
              <w:t>«Обеспечение информационной открытости органов местного самоуправления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а 4 </w:t>
            </w:r>
            <w:r>
              <w:rPr>
                <w:sz w:val="24"/>
                <w:szCs w:val="24"/>
              </w:rPr>
              <w:t>«Охрана труда»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Подпрограмма 5</w:t>
            </w:r>
            <w:r>
              <w:rPr>
                <w:sz w:val="24"/>
                <w:szCs w:val="24"/>
              </w:rPr>
              <w:t xml:space="preserve"> «Противодействие коррупции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администрации Рамешковского района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муниципального образования «Рамешковский район» Тверской области «Управление муниципальными финансами на 2015-2017 годы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Рамешковского района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одпрограмма</w:t>
            </w:r>
            <w:r>
              <w:rPr>
                <w:color w:val="000000"/>
              </w:rPr>
              <w:t xml:space="preserve"> 1 «</w:t>
            </w:r>
            <w:r>
              <w:rPr/>
              <w:t>Повышение качества организации бюджетного процесса и эффективности использования средств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2</w:t>
            </w:r>
            <w:r>
              <w:rPr>
                <w:color w:val="000000"/>
              </w:rPr>
              <w:t xml:space="preserve"> «</w:t>
            </w:r>
            <w:r>
              <w:rPr/>
              <w:t>Обеспечение сбалансированности и устойчивости местного бюджета Рамешков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спечивающая подпрограмма </w:t>
            </w:r>
            <w:r>
              <w:rPr>
                <w:sz w:val="24"/>
                <w:szCs w:val="24"/>
              </w:rPr>
              <w:t>«Обеспечение деятельности финансового отдела администрации Рамешковского района»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left="-720" w:hanging="0"/>
        <w:jc w:val="both"/>
        <w:rPr/>
      </w:pPr>
      <w:r>
        <w:rPr>
          <w:color w:val="000000"/>
          <w:spacing w:val="-8"/>
        </w:rPr>
        <w:t>*Наименование подпрограмм</w:t>
      </w:r>
      <w:r>
        <w:rPr/>
        <w:t xml:space="preserve"> могут быть дополнены в рамках подготовки проектов муниципальных программ структурными подразделениями Администрации Рамешковского района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w.cntd.ru/document/90171443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17:00Z</dcterms:created>
  <dc:creator>КАТЯ</dc:creator>
  <dc:description/>
  <dc:language>en-US</dc:language>
  <cp:lastModifiedBy>Мария</cp:lastModifiedBy>
  <cp:lastPrinted>2014-11-24T17:02:00Z</cp:lastPrinted>
  <dcterms:modified xsi:type="dcterms:W3CDTF">2014-12-01T09:17:00Z</dcterms:modified>
  <cp:revision>2</cp:revision>
  <dc:subject/>
  <dc:title>Утверждена</dc:title>
</cp:coreProperties>
</file>