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b/>
          <w:sz w:val="30"/>
          <w:szCs w:val="30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ТВЕРСКОЙ  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3"/>
        <w:spacing w:lineRule="auto" w:line="240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7 ноября 2014 года</w:t>
        <w:tab/>
        <w:t xml:space="preserve">                               </w:t>
        <w:tab/>
        <w:t xml:space="preserve">                           № 21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Рамеш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роекта административного регламента по предоставлению муниципальной услуги «Подготовка и выдача градостроительного план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го участ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</w:t>
      </w:r>
      <w:r>
        <w:rPr>
          <w:bCs/>
          <w:sz w:val="28"/>
          <w:szCs w:val="28"/>
        </w:rPr>
        <w:t xml:space="preserve">Федерального закона Российской Федерации от 27.07.2010 г.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Указа Президента Российской Федерации от 07.05.2012 года №601 «Об основных направлениях совершенствования системы государственного управления и повышения качества оказания государственных и муниципальных услуг», администрация Рамешковск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твердить проект административного регламента по предоставлению муниципальной услуги «Подготовка и выдача градостроительного плана земельного участка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разместить на информационном сайте администрации Рамешковского района в сети Интернет (Титова С.Е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управляющую делами администрации района Петух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района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>И.А.Пав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verflowPunct w:val="false"/>
              <w:ind w:hanging="0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numPr>
                <w:ilvl w:val="0"/>
                <w:numId w:val="0"/>
              </w:numPr>
              <w:overflowPunct w:val="false"/>
              <w:ind w:hanging="0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  <w:br/>
              <w:t xml:space="preserve">администрации </w:t>
            </w:r>
          </w:p>
          <w:p>
            <w:pPr>
              <w:pStyle w:val="ConsPlusNormal"/>
              <w:numPr>
                <w:ilvl w:val="0"/>
                <w:numId w:val="0"/>
              </w:numPr>
              <w:overflowPunct w:val="false"/>
              <w:ind w:hanging="0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мешковск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overflowPunct w:val="false"/>
              <w:ind w:hanging="0"/>
              <w:textAlignment w:val="baselin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07.11.2014 г. № 216-п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АДМИНИСТРАТИВНОГО РЕГЛАМЕН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И ВЫДАЧА ГРАДОСТРОИТЕЛЬНОГО ПЛАНА ЗЕМЕЛЬНОГО УЧАСТ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Настоящий проект Административного регламента органа местного самоуправления, уполномоченного на выдачу градостроительного плана земельного участка, по предоставлению муниципальной услуги «подготовка и выдача градостроительного плана земельного участка (далее – Проект)  разработан в целях повышения эффективности предоставления услуг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, физическим и юридическим лицам, обеспечение им комфортных условий доступа к муниципальным услугам при их минимальном участии в процессе предоставления услуг, исключения административных барьеров, оптимизации межведомственного информационного взаимодействия и определяет порядок действия органа местного самоуправления, уполномоченного на выдачу градостроительного плана земельного участка, при предоставлении муниципальной услуги, порядок взаимодействия между структурными подразделениями органа местного самоуправления, должностными лицами и получателями муниципальной услуги, иными заинтересованными лиц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 Заявителями, имеющими право на получение муниципальной услуги, являются правообладатели земельных участков, заинтересованные в получении градостроительного плана земельного участка, а также лица, наделенные в соответствии с законодательством Российской Федерации полномочиями действовать от их имен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Наименование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1. «Подготовка и выдача градостроительного плана земельного участка» (далее - муниципальная услуга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отделом архитектуры, строительства и ЖКХ администрации Рамешковского района, (далее - Отдел), расположенным по адресу: 171400, п.Рамешки, ул.Советская,д.20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 выдача заявителю градостроительного плана земельного участка в двух экземплярах, либо письма Отдела, содержащего мотивированный отказ в оформлении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1. Максимальный срок предоставления муниципальной услуги составляет 30 дней, исчисляемых со дня регистрации заявления в Отделе с документами, необходимыми для предоставления муниципальной услуги.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4.2. Мотивированный отказ в предоставлении муниципальной услуги направляется заявителям в срок, не превышающий 30 дней со дня регистрации в Отделе заявления о предоставлении муниципальной услуги. 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титуцией Российской Федерации от 12.12.1993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радостроительным кодексом Российской Федерации от 29.12.2004 № 190-ФЗ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оссийской Федерации от 25.10.2001 № 136-ФЗ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29 декабря 2004 года № 191-ФЗ «О введении в действие Градостроительного кодекса Российской Федераци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риказ Министерства регионального развития РФ от 10 мая 2011 г. N 207</w:t>
        <w:br/>
        <w:t>"Об утверждении формы градостроительного плана земельного участка"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Закон Тверской области от 24.07.2012г. № 77-ЗО «О градостроительной деятельности на территории Тверской обла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Законом Тверской области от 13.04.2009 № 27-ЗО «О дополнительных гарантиях реализации права граждан на обращение в Тверской области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настоящим Административным регламент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567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2.6.1. Для получения муниципальной услуги лица, указанные в пункте 1.2 настоящего</w:t>
      </w:r>
      <w:r>
        <w:rPr>
          <w:sz w:val="28"/>
          <w:szCs w:val="28"/>
          <w:lang w:val="ru-RU"/>
        </w:rPr>
        <w:t xml:space="preserve"> проекта</w:t>
      </w:r>
      <w:r>
        <w:rPr>
          <w:sz w:val="28"/>
          <w:szCs w:val="28"/>
        </w:rPr>
        <w:t xml:space="preserve"> Административного регламента, должны предоставить заявление о предоставлении муниципальной услуги.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2.6.2. Заявление о предоставлении муниципальной услуги и прилагаемые к нему документы подаются (направляются) физическим или юридическим лицом (их уполномоченными представителями) одним из следующих способов: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- почтовым отправлением в адрес Отдела;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электронной почте.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2.6.3. К заявлению о предоставлении муниципальной услуги прилагаются: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1)копия документа, удостоверяющего личность заявителя (заявителей), либо личность полномочного представителя физического или юридического лица;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2)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откорректированный топографический план земельного участка в масштабе 1:500;1:1000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при наличии на земельном участке строений, сооружений справка о данных технического учета и материалы технической инвентаризации земельного участка и расположенных на нем строений, сооружений, проведенной в период, не превышающий одного года до момента обращения с заявлением о выдаче градостроительного план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копии правоустанавливающих документов о регистрации права на земельный участок и расположенные на нем объекты недвижим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кадастровый паспорт земельного участка (при наличии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технические условия подключения проектируемого объекта к сетям инженерно-технического обеспечения (если такие необходимы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копия свидетельства о регистрации юридического лица, копия свидетельства о постановке юридического лица на учет в налоговом органе по месту нахождения на территории Российской Федерации, оригинал или нотариально заверенная копия документа, подтверждающего полномочия на обращение с заявлением о предоставлении муниципальной услуги от имени заявителя (предоставляются в случае, если заявителем является юридическое лицо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заключение органа, уполномоченного в области государственной охраны объектов культурного наследия в случае, если строительные изменения недвижимости предполагается осуществлять применительно к объектам недвижимости, которые в соответствии с действующим законодательством являются объектами культурного наследия (памятниками истории и культуры), выявленными объектами культурного наслед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ребовать от заявителя документы, не предусмотренные настоящим пунктом, не д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документов, указанных в п.п.4, 5, 6, 9 п.2.6.3., ответственное должностное лицо отдела запрашивает информацию, необходимую для предоставления муниципальной услуги в соответствующих государственных органах и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, представляемые заявителем, должны соответствовать следующим требованиям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явление составлено в единственном экземпляре-подлиннике по форме согласно приложению 2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амилия, имя и отчество (наименование) заявителя, адрес его места жительства (места нахождения), телефон (если имеется) написаны полность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, зачеркнутых слов и иных неоговоренных исправлений.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2.6.5. В случае предоставления документов лично заинтересованное лицо, предоставляет для сверки подлинники документов. По итогам сверки подлинники документов возвращаются заинтересованному лицу.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2.6.6. В случае направления документов почтовым отправлением заинтересованное лицо предоставляет нотариально заверенные копии документов.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2"/>
        <w:numPr>
          <w:ilvl w:val="0"/>
          <w:numId w:val="0"/>
        </w:numPr>
        <w:ind w:left="0" w:firstLine="567"/>
        <w:rPr/>
      </w:pPr>
      <w:r>
        <w:rPr>
          <w:b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3"/>
        <w:spacing w:lineRule="auto" w:line="240"/>
        <w:ind w:firstLine="567"/>
        <w:rPr/>
      </w:pPr>
      <w:r>
        <w:rPr>
          <w:sz w:val="28"/>
          <w:szCs w:val="28"/>
        </w:rPr>
        <w:t>2.7.1. Решение об отказе в приеме документов, необходимых для предоставления муниципальной услуги, принимается в случае:</w:t>
      </w:r>
    </w:p>
    <w:p>
      <w:pPr>
        <w:pStyle w:val="Style13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если содержание заявления не позволяет установить предмет обращения;</w:t>
      </w:r>
    </w:p>
    <w:p>
      <w:pPr>
        <w:pStyle w:val="Style13"/>
        <w:spacing w:lineRule="auto" w:line="240"/>
        <w:ind w:firstLine="567"/>
        <w:rPr/>
      </w:pPr>
      <w:r>
        <w:rPr>
          <w:sz w:val="28"/>
          <w:szCs w:val="28"/>
        </w:rPr>
        <w:t>- несоответствия предоставленного заявления документов форме и содержанию, установленным настоящим Административным регламентом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7.2. После устранения оснований для отказа в предоставлении муниципальной услуги заявитель вправе обратиться повторно для получ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504" w:leader="none"/>
        </w:tabs>
        <w:overflowPunct w:val="true"/>
        <w:autoSpaceDE w:val="true"/>
        <w:spacing w:lineRule="auto" w:line="240"/>
        <w:ind w:left="0" w:firstLine="567"/>
        <w:jc w:val="both"/>
        <w:textAlignment w:val="auto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Style13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2.8.1.Предоставление муниципальной услуги осуществляется без взимания платы.</w:t>
      </w:r>
    </w:p>
    <w:p>
      <w:pPr>
        <w:pStyle w:val="Style13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04" w:leader="none"/>
        </w:tabs>
        <w:overflowPunct w:val="true"/>
        <w:autoSpaceDE w:val="true"/>
        <w:spacing w:lineRule="auto" w:line="240"/>
        <w:ind w:left="0"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1. Максимальный срок ожидания в очереди при подаче заявления и документов, необходимых для предоставления муниципальной услуги, составляет 15 мину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2. Максимальный срок ожидания в очереди при получении результата предоставления муниципальной услуги составляет 15 мину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Срок регистрации заявления о предоставлении муниципальной услуги</w:t>
      </w:r>
    </w:p>
    <w:p>
      <w:pPr>
        <w:pStyle w:val="Style13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2.10.1. Срок регистрации заявления о предоставлении муниципальной услуги не должен превышать 15 минут с момента поступления заявления в Отделе.</w:t>
      </w:r>
    </w:p>
    <w:p>
      <w:pPr>
        <w:pStyle w:val="Style13"/>
        <w:spacing w:lineRule="auto" w:line="240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Иные требования, в том числе учитывающие особенности предоставления муниципальной услуги 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2.11.1.Сведения о местонахождении Отдела, графике (режиме) работы Отдела, контактных телефонах (телефонах для справок) и информация о порядке предоставления муниципальной услуги предоставляются: 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- с использованием современных средств коммуникации: телефонной связи, сети интернет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1.2. Реквизиты администрации, Отдела, график приема граждан представлен в Приложении №1 данного положения.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2.11.3. Информацию о порядке предоставления муниципальной услуги можно получить по телефону: </w:t>
      </w:r>
      <w:r>
        <w:rPr>
          <w:bCs/>
          <w:sz w:val="28"/>
          <w:szCs w:val="28"/>
        </w:rPr>
        <w:t>8 (48244) 2-13-40</w:t>
      </w:r>
      <w:r>
        <w:rPr>
          <w:sz w:val="28"/>
          <w:szCs w:val="28"/>
        </w:rPr>
        <w:t xml:space="preserve">. </w:t>
      </w:r>
    </w:p>
    <w:p>
      <w:pPr>
        <w:pStyle w:val="1112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2.11.4. Консультации предоставляются по вопросам: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- о входящих номерах, под которыми в соответствующем структурном подразделении делопроизводства зарегистрированы заявления о предоставлении муниципальной услуги;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 ходе предоставления муниципальной услуги по конкретному заявлению;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- о нормативных правовых актах, регламентирующих вопросы предоставления муниципальной услуги;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- о форме предоставления муниципальной услуги;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 основаниях отказа в предоставлении муниципальной услуги;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5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6. С момента приема документов заявитель имеет право на получение сведений о ходе предоставления муниципальной услуги при личном обращении в Отдел, по телефону либо посредством электронной почты. Заявителю предоставляются сведения о том, на каком этапе (на 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1.7. При консультировании заявителей по электронной почте, в том числе о ходе предоставления муниципальной услуги, ответ направляется в течение 5 дней, исчисляемых со дня, следующего за днем поступления соответствующего запрос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>3.1. Оказание муниципальной услуги «Подготовка и выдача градостроительного плана земельного участка» включает следующие административные процедур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 и  документов Зая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ответственного должностного лица заведующим Отдел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оответствия документов Заявителя требованиям законодательных актов и регла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дача градостроительного плана земельного участка или сообщения об отказе в подготовке и выдаче градостроительного плана земельного участка;</w:t>
      </w:r>
    </w:p>
    <w:p>
      <w:pPr>
        <w:pStyle w:val="Normal"/>
        <w:ind w:firstLine="567"/>
        <w:jc w:val="both"/>
        <w:rPr/>
      </w:pPr>
      <w:r>
        <w:rPr>
          <w:color w:val="333399"/>
          <w:sz w:val="28"/>
          <w:szCs w:val="28"/>
        </w:rPr>
        <w:t xml:space="preserve"> </w:t>
      </w:r>
      <w:r>
        <w:rPr>
          <w:sz w:val="28"/>
          <w:szCs w:val="28"/>
        </w:rPr>
        <w:t>- внесение информации о выдаче градостроительного плана земельного участка в соответствующий информационный ресурс (журна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снованием для начала исполнения муниципальной услуги по подготовке и выдаче градостроительного плана земельного участка является поступление в Отдел заявления с пакетом документов, необходимых для выдачи градостроительного плана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/>
      </w:pPr>
      <w:r>
        <w:rPr>
          <w:sz w:val="28"/>
          <w:szCs w:val="28"/>
        </w:rPr>
        <w:t xml:space="preserve">Специалист Отдела проверяет надлежащее оформление заявления и документов, указанных в заявлении. В случае ненадлежащего оформления заявления (заявление не подписано, не указаны относящиеся к Заявителю сведения, предусмотренные формой заявления), несоответствия приложенных к заявлению документов, отсутствия необходимых документов специалист возвращает документы Заявителю и разъясняет ему причину возвра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адлежащего оформления заявления и соответствия, приложенных к нему документов, указанных в заявлении, специалист  Отдела регистрирует данные Заявителя  в  журнале  регистрации и  указывает в заявлении Заявителя входящий номер рег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заведующего Отделом, ответственный за выполнение административного действия, в течении 30 дней со дня регистрации документов в журнале регистрации готовит  градостроительный план земельного участка и постановление об утверждении градостроительного пл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тивированный отказ в выдаче градостроительного плана, содержащий основания отказа с обязательной  ссылкой на нарушения,  указанные в п. 2.7.1. настоящего Регламента, подписываются заведующим Отделом в течение  одного рабочего дня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каз в выдаче градостроительного плана, оформленный в двух экземплярах и подписанный заведующим Отделом,  выдается или направляется Заявителю, либо физическому или юридическому лицу, выступавшему по доверенности, оформленной в соответствии с требованиями законодательства Российской Федерации, второй экземпляр  постоянно хранится в Отде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Фиксацией результата исполнения административного действия является градостроительный план либо мотивированного отказа в выдаче градостроительного плана в срок, не превышающий 30 дней со дня поступления в администрацию  Рамешковского района  заявления и документов,  указанных в пунктах 2.6.1.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оставленные  в администрацию Рамешковского района для  получения  градостроительного плана, подшиваются  в  дело  и хранятся в Отдел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писание и выдача результата предоставления муниципальной услуги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2"/>
          <w:numId w:val="4"/>
        </w:numPr>
        <w:autoSpaceDE w:val="false"/>
        <w:spacing w:before="0" w:after="0"/>
        <w:ind w:left="0" w:firstLine="567"/>
        <w:contextualSpacing w:val="false"/>
        <w:jc w:val="both"/>
        <w:rPr>
          <w:rFonts w:eastAsia="Calibri"/>
          <w:vanish/>
          <w:sz w:val="28"/>
          <w:szCs w:val="28"/>
          <w:lang w:eastAsia="en-US"/>
        </w:rPr>
      </w:pPr>
      <w:r>
        <w:rPr>
          <w:rFonts w:eastAsia="Calibri"/>
          <w:vanish/>
          <w:sz w:val="28"/>
          <w:szCs w:val="28"/>
          <w:lang w:eastAsia="en-US"/>
        </w:rPr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4.1. Глава администрации Рамешковского района в установленном порядке утверждает проект градостроительного плана земельного участка, подписывает постановление об его утверждении.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>4.2. Должностное лицо, ответственное за подготовку результата предоставления муниципальной услуги, присваивает градостроительному плану земельного участка регистрационный номер.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После утверждения градостроительного плана земельного участка и регистрации его в журнале регистрации</w:t>
      </w:r>
      <w:r>
        <w:rPr>
          <w:sz w:val="28"/>
          <w:szCs w:val="28"/>
        </w:rPr>
        <w:t xml:space="preserve"> должностное лицо, ответственное за подготовку результата предоставления муниципальной услуги, выдает заявителю два экземпляра градостроительного плана земельного участка </w:t>
      </w:r>
      <w:r>
        <w:rPr>
          <w:bCs/>
          <w:sz w:val="28"/>
          <w:szCs w:val="28"/>
          <w:lang w:eastAsia="ru-RU"/>
        </w:rPr>
        <w:t xml:space="preserve">на бумажном носителе </w:t>
      </w:r>
      <w:r>
        <w:rPr>
          <w:sz w:val="28"/>
          <w:szCs w:val="28"/>
        </w:rPr>
        <w:t>под роспись.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5 минут.</w:t>
      </w:r>
    </w:p>
    <w:p>
      <w:pPr>
        <w:pStyle w:val="11111"/>
        <w:numPr>
          <w:ilvl w:val="0"/>
          <w:numId w:val="0"/>
        </w:numPr>
        <w:spacing w:lineRule="auto" w:line="24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i w:val="false"/>
          <w:sz w:val="28"/>
          <w:szCs w:val="28"/>
        </w:rPr>
        <w:t xml:space="preserve">5. Формы контроля за исполнением </w:t>
      </w:r>
      <w:r>
        <w:rPr>
          <w:i w:val="false"/>
          <w:sz w:val="28"/>
          <w:szCs w:val="28"/>
          <w:lang w:val="ru-RU"/>
        </w:rPr>
        <w:t xml:space="preserve">проекта </w:t>
      </w:r>
      <w:r>
        <w:rPr>
          <w:i w:val="false"/>
          <w:sz w:val="28"/>
          <w:szCs w:val="28"/>
        </w:rPr>
        <w:t>административного регламента</w:t>
      </w:r>
    </w:p>
    <w:p>
      <w:pPr>
        <w:pStyle w:val="Style14"/>
        <w:numPr>
          <w:ilvl w:val="1"/>
          <w:numId w:val="4"/>
        </w:numPr>
        <w:autoSpaceDE w:val="false"/>
        <w:spacing w:before="0" w:after="0"/>
        <w:ind w:left="0" w:firstLine="567"/>
        <w:contextualSpacing w:val="false"/>
        <w:jc w:val="both"/>
        <w:rPr>
          <w:rFonts w:eastAsia="Calibri"/>
          <w:i/>
          <w:i/>
          <w:vanish/>
          <w:sz w:val="28"/>
          <w:szCs w:val="28"/>
          <w:lang w:eastAsia="en-US"/>
        </w:rPr>
      </w:pPr>
      <w:r>
        <w:rPr>
          <w:rFonts w:eastAsia="Calibri"/>
          <w:i/>
          <w:vanish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vanish/>
          <w:sz w:val="28"/>
          <w:szCs w:val="28"/>
          <w:lang w:eastAsia="en-US"/>
        </w:rPr>
      </w:pPr>
      <w:r>
        <w:rPr>
          <w:rFonts w:eastAsia="Calibri"/>
          <w:b/>
          <w:bCs/>
          <w:vanish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1. Текущий контроль за соблюдением последовательности действий, определенных настоящим Административным регламентом, и принятием решений ответственными специалистами осуществляется непосредственно зав. </w:t>
      </w:r>
      <w:r>
        <w:rPr>
          <w:sz w:val="28"/>
          <w:szCs w:val="28"/>
        </w:rPr>
        <w:t>Отделом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настоящего Регламента и действующему законодательств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чность проведения проверок может носить плановый и внеплановый характер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Должностные лица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 результатам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3"/>
        <w:numPr>
          <w:ilvl w:val="0"/>
          <w:numId w:val="0"/>
        </w:numPr>
        <w:spacing w:lineRule="auto" w:line="240" w:before="0" w:after="0"/>
        <w:ind w:left="0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     Порядок обжалования решений и действий (бездействия) органа, предоставляющего муниципальную услугу, и должностных лиц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, считающий, что решения или действия (бездействие) должностных лиц Отдела нарушают его права, свободы или законные интересы, имеет право на обжалование таких решений или действий (бездействия)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проекту административного  регламента предоставления администраци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шковского района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и </w:t>
            </w:r>
            <w:r>
              <w:rPr>
                <w:bCs/>
                <w:sz w:val="28"/>
                <w:szCs w:val="28"/>
              </w:rPr>
              <w:t xml:space="preserve">«Подготовка и выдач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достроитель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 земельных участков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дминистрации Рамешковского района Тве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400, Тверская область, Рамешковский район, п.Рамешки, ул. Советская, д.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rameshki@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администрации Рамешковского района в информационно-телекоммуникационной сети Интерн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.rameshki.r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 администрации Рамешковского рай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ющее исполнение муниципальной фун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, строительства и ЖК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ная администраци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, строительства и ЖК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 244 2-13-04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 244 2-13-4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8 244  2-13-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 граждан специалистами отдела архитектуры, строительства и ЖК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 с 9.00 до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 -  с 9.00 до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– с 9.00 до 13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 - с 9.00 до 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 с 13.00 до 14.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оекту административного  регл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администрацией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ешковского района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луги </w:t>
            </w:r>
            <w:r>
              <w:rPr>
                <w:bCs/>
                <w:sz w:val="28"/>
                <w:szCs w:val="28"/>
              </w:rPr>
              <w:t xml:space="preserve">«Подготовка и выдач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радостроительных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ов земельных участков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орма заявления о выдаче градостроительного пла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 архитектуры, строительства и ЖК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мешк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 заявителя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рия, номер, кем и когда выдан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 выдаче градостроительного плана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Прошу вас выдать градостроительный план земельного участка для проектирования (строительства, реконструкции) 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  <w:t>откорректированный топографический план земельного участка в масштабе 1:500;1:1000 выполненный ________________________________ в __________году.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справка о данных технического учета и материалы технической инвентаризации земельного участка и расположенных на нем строений, 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  <w:t>копии правоустанавливающих документов о регистрации права на земельный участок и расположенные на нем объекты недвижимости______________________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 (при наличии)_______________________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  <w:t>технические условия подключения проектируемого объекта к сетям инженерно-техническогообеспечения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я паспорта физического лица;_____________________________________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  <w:t>копия свидетельства о регистрации юридического лица____________________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на учет юридического лица в налоговом органе по месту нахождения на территории Российской Федерации____________________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outlineLvl w:val="2"/>
        <w:rPr>
          <w:sz w:val="24"/>
          <w:szCs w:val="24"/>
        </w:rPr>
      </w:pPr>
      <w:r>
        <w:rPr>
          <w:sz w:val="24"/>
          <w:szCs w:val="24"/>
        </w:rPr>
        <w:t>заключение органа, уполномоченного в области государственной охраны объектов культурного наследия в случае, если строительные изменения недвижимости предполагается осуществлять применительно к объектам недвижимости, которые в соответствии с действующим законодательством являются объектами культурного наследия (памятниками истории и культуры), выявленными объектами культурного наследия__________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оригинал или нотариально заверенная копия документа, подтверждающего полномочия лица на обращение с заявлением о предоставлении муниципальной услуги от имени заявителя (предоставляется в случае, когда в архитектурно-строительный отдел обращается представитель заявителя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          _________________________  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             (подпись)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ГРАД Знак"/>
    <w:qFormat/>
    <w:rPr>
      <w:sz w:val="24"/>
      <w:szCs w:val="24"/>
      <w:lang w:val="en-US"/>
    </w:rPr>
  </w:style>
  <w:style w:type="character" w:styleId="1111">
    <w:name w:val="1.1.1.1 Пункт Знак"/>
    <w:qFormat/>
    <w:rPr>
      <w:rFonts w:eastAsia="Calibri"/>
      <w:sz w:val="24"/>
      <w:szCs w:val="24"/>
      <w:lang w:val="en-US"/>
    </w:rPr>
  </w:style>
  <w:style w:type="character" w:styleId="Style12">
    <w:name w:val="Абзац списка Знак"/>
    <w:qFormat/>
    <w:rPr>
      <w:sz w:val="24"/>
      <w:szCs w:val="24"/>
      <w:lang w:val="en-US"/>
    </w:rPr>
  </w:style>
  <w:style w:type="character" w:styleId="11">
    <w:name w:val="1.1 Заголовок ОТЧЕТ НИР Знак"/>
    <w:qFormat/>
    <w:rPr>
      <w:b/>
      <w:bCs/>
      <w:i/>
      <w:iCs/>
      <w:sz w:val="24"/>
      <w:szCs w:val="24"/>
      <w:lang w:val="en-US"/>
    </w:rPr>
  </w:style>
  <w:style w:type="character" w:styleId="111">
    <w:name w:val="1.1.1. Пункты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ГРАД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  <w:lang w:val="en-US"/>
    </w:rPr>
  </w:style>
  <w:style w:type="paragraph" w:styleId="112">
    <w:name w:val="1.1 Пункты отчета"/>
    <w:basedOn w:val="Normal"/>
    <w:qFormat/>
    <w:pPr>
      <w:numPr>
        <w:ilvl w:val="0"/>
        <w:numId w:val="3"/>
      </w:numPr>
      <w:overflowPunct w:val="true"/>
      <w:ind w:left="0" w:hanging="0"/>
      <w:jc w:val="both"/>
      <w:textAlignment w:val="auto"/>
    </w:pPr>
    <w:rPr>
      <w:rFonts w:eastAsia="Calibri"/>
      <w:sz w:val="24"/>
      <w:szCs w:val="24"/>
    </w:rPr>
  </w:style>
  <w:style w:type="paragraph" w:styleId="11111">
    <w:name w:val="1.1.1.1 Пункт"/>
    <w:basedOn w:val="112"/>
    <w:qFormat/>
    <w:pPr>
      <w:numPr>
        <w:ilvl w:val="0"/>
        <w:numId w:val="3"/>
      </w:numPr>
      <w:spacing w:lineRule="auto" w:line="360"/>
      <w:ind w:left="0" w:firstLine="454"/>
    </w:pPr>
    <w:rPr>
      <w:lang w:val="en-US"/>
    </w:rPr>
  </w:style>
  <w:style w:type="paragraph" w:styleId="1112">
    <w:name w:val="1.1.1. Пункты"/>
    <w:basedOn w:val="112"/>
    <w:qFormat/>
    <w:pPr>
      <w:numPr>
        <w:ilvl w:val="0"/>
        <w:numId w:val="3"/>
      </w:numPr>
      <w:spacing w:lineRule="auto" w:line="360"/>
      <w:ind w:left="0" w:hanging="0"/>
    </w:pPr>
    <w:rPr>
      <w:lang w:val="en-US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113">
    <w:name w:val="1.1 Заголовок ОТЧЕТ НИР"/>
    <w:basedOn w:val="Normal"/>
    <w:qFormat/>
    <w:pPr>
      <w:keepNext w:val="true"/>
      <w:numPr>
        <w:ilvl w:val="0"/>
        <w:numId w:val="5"/>
      </w:numPr>
      <w:tabs>
        <w:tab w:val="clear" w:pos="708"/>
        <w:tab w:val="left" w:pos="567" w:leader="none"/>
      </w:tabs>
      <w:overflowPunct w:val="true"/>
      <w:autoSpaceDE w:val="true"/>
      <w:spacing w:lineRule="auto" w:line="360" w:before="240" w:after="60"/>
      <w:ind w:left="567" w:hanging="567"/>
      <w:jc w:val="both"/>
      <w:textAlignment w:val="auto"/>
      <w:outlineLvl w:val="1"/>
    </w:pPr>
    <w:rPr>
      <w:b/>
      <w:bCs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47:00Z</dcterms:created>
  <dc:creator>ГАС "Выборы"</dc:creator>
  <dc:description/>
  <cp:keywords/>
  <dc:language>en-US</dc:language>
  <cp:lastModifiedBy>Мария</cp:lastModifiedBy>
  <cp:lastPrinted>2014-11-14T10:36:00Z</cp:lastPrinted>
  <dcterms:modified xsi:type="dcterms:W3CDTF">2014-11-14T08:00:00Z</dcterms:modified>
  <cp:revision>7</cp:revision>
  <dc:subject/>
  <dc:title>                    </dc:title>
</cp:coreProperties>
</file>