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октября 2014 года                                                                                 № 209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sz w:val="28"/>
                <w:szCs w:val="28"/>
                <w:lang w:eastAsia="ar-SA"/>
              </w:rPr>
              <w:t xml:space="preserve">О внесении изменений в Реестр  муниципальных услуг 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29.07.2011 №144-1-па «Об утверждении Порядка формирования  и ведения Реестра муниципальных услуг», с целью ведения реестра муниципальных услуг муниципального образования  «Рамешковский район» Тверской области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Внести изменения  в приложение  к постановлению администрации Рамешковского района от 30.12.2011  №263-па «Об утверждении Реестра муниципальных услуг», изложив его в новой  редакции 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 администрации  муниципального образования «Рамешковский район» Тверской области в сети Интерн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 его подпис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4. Контроль  за исполнением настоящего постановления  возложить на заместителя главы  администрации Рамешковского района Петухову Н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    И. А. Павлов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9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</w:tblGrid>
      <w:tr>
        <w:trPr/>
        <w:tc>
          <w:tcPr>
            <w:tcW w:w="432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к постановлению администрации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Рамешковского райо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от 29.10.2014 № 209-па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естр муниципальных услуг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муниципального образования «Рамешковского район» Тве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274"/>
        <w:gridCol w:w="4252"/>
        <w:gridCol w:w="1701"/>
        <w:gridCol w:w="1984"/>
        <w:gridCol w:w="1560"/>
        <w:gridCol w:w="1418"/>
      </w:tblGrid>
      <w:tr>
        <w:trPr>
          <w:trHeight w:val="330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 услуг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устанавливающий муниципальную услу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ой акт, предусматривающий оказание муниципальной услуги, необходимых и обязательных услуг (дата, номер, наименование статьи, пунк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ых услуг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ы администрации район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олучателей (потребителей)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здность предоставления услуги (платная /бесплатная)</w:t>
            </w:r>
          </w:p>
        </w:tc>
      </w:tr>
      <w:tr>
        <w:trPr>
          <w:trHeight w:val="2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Услуги в сфере образования и науки</w:t>
            </w:r>
          </w:p>
        </w:tc>
      </w:tr>
      <w:tr>
        <w:trPr>
          <w:trHeight w:val="280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Предоставление  общедоступного и бесплатного дошкольного начального общего, основного общего, среднего(полного) общего образования, а также дополнительного образования   в общеобразовательных учреждениях Рамешк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Федеральный закон от 29.12.2012 г. №273-ФЗ «Об образовании в РФ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РФ  от 24.07.1998 №124-ФЗ «Об основных гарантиях прав ребёнка в РФ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Родители (законные представители) детей в возрасте от 2 месяцев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Бесплатная </w:t>
            </w:r>
          </w:p>
        </w:tc>
      </w:tr>
      <w:tr>
        <w:trPr>
          <w:trHeight w:val="91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</w:rPr>
            </w:pPr>
            <w:r>
              <w:rPr>
                <w:sz w:val="24"/>
              </w:rPr>
              <w:t>Организация отдыха в каникулярное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,                           - Постановление Главы Рамешковского  района  «Об организации и отдыха  в детском оздоровительном лагере Рамешковского района» (издается ежегод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Дети в возрасте от 6,5 до17 лет(включитель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>
          <w:trHeight w:val="233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</w:rPr>
            </w:pPr>
            <w:r>
              <w:rPr>
                <w:sz w:val="24"/>
              </w:rPr>
              <w:t>Приё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Федеральный закон от 29.12.2012 г. №273-ФЗ «Об образовании в РФ»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 Федеральный закон РФ  от 24.07.1998 №124-ФЗ «Об основных гарантиях прав ребёнка в РФ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Федеральный закон от 06.10.2003 г. № 131-ФЗ «Об общих принципах местного самоуправления в Р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дел образования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дители (законные представители) детей в возрасте от 2 месяцев до 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сплатная</w:t>
            </w:r>
          </w:p>
        </w:tc>
      </w:tr>
      <w:tr>
        <w:trPr/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z w:val="24"/>
              </w:rPr>
              <w:t>3.Услуги  в сфере записи актов гражданского состоя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</w:rPr>
            </w:pPr>
            <w:r>
              <w:rPr>
                <w:sz w:val="24"/>
              </w:rPr>
              <w:t>Прием и выдача документов государственной регистрации актов гражданского состояния: рождения, заключения брака, расторжения брака, усыновления (удочерения), установления отцовства, перемены имени, смер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Федеральный законот15.11.1997г. №143-ФЗ «Об актах гражданского состояния»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</w:rPr>
            </w:pPr>
            <w:r>
              <w:rPr>
                <w:sz w:val="24"/>
              </w:rPr>
              <w:t>-Закон Тверской области от 26.11.1998 г. №38-03-2 «О наделении органов местного самоуправления государственными полномочиями на государственную регистрацию актов гражданского состоя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Отдел 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</w:rPr>
            </w:pPr>
            <w:r>
              <w:rPr>
                <w:sz w:val="24"/>
              </w:rPr>
              <w:t xml:space="preserve">Платная </w:t>
            </w:r>
          </w:p>
        </w:tc>
      </w:tr>
      <w:tr>
        <w:trPr/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Услуги в сфере культуры</w:t>
            </w:r>
          </w:p>
        </w:tc>
      </w:tr>
      <w:tr>
        <w:trPr>
          <w:trHeight w:val="133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досуга  населения  в рамках деятельности  домов культуры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.8 Федерального Закона от 27.07.2006 г. №149-ФЗ «Об информации, информационных технологиях и о защите информации»,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в муниципального образования «Ремешковский  район»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67,70 Постановления РФ от 25.04.2011 г. №729-р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Главы Рамешковского района  от 30 декабря 2011года №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МО «Рамешковский  район», МУК ИМЦ   (в соответствии с Распоряжением Правительства РФ от 25.04.2011 г.№ 729-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ое обслуживание населения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.11ч.1ст.14,п.19ч.1ст.15,п.16,ч.1ст16 Федерального закона от 06.10.2003 г. №131-ФЗ «Об общих принципах организации местного самоуправления»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.2 ст.15 Федерального закона от 29.12.1994 №  78-ФЗ «О библиотечном деле»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.69 Постановления РФ от 25.04.2011 г. №729-р,                       - распоряжение Правительства РФ от 03.07.1996 г. №1063-р «О социальных нормативах и нормах»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лавы Рамешковского района  от 30 декабря 2011года №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РМУ«Рамешковскаямежпоселенческая  центральная библиотека» (в соответствии с Распоряжением Правительства РФ от 25.04.2011 г.№ 729-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Услуги в сфере жилищно-коммунального хозяйства</w:t>
            </w:r>
          </w:p>
        </w:tc>
      </w:tr>
      <w:tr>
        <w:trPr>
          <w:trHeight w:val="30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Ф №188-ФЗ от 29.12.2004 г.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№491 от 13.08.2006 г.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Постановление Правительства РФ №307 от 23.05.2006 г.,                     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Госстроя РФ №170 от 27.09.200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«Жилкоммунсервис», ПКФ «МУПАРР» (в соответствии с Распоряжением Правительства РФ от 25.04.2011 г.№ 729-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ая 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еревода  жилого  помещения  в нежилое помещение или нежилого помещения  в жилое поме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лищный кодекс Российской Федерации от 29 декабря 2004 г. № 188-ФЗ,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брание депутатов  Рамешковского  района Тверской области от 29.04.2010 год. №82 (Постановление о внесение  изменений  в Решение Собрания депутатов №15  от 30.08.2011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шений о согласовании  переустройства и (или) перепланировки жилых поме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ый кодекс Российской Федерации от 29 декабря 2004 г. № 188-ФЗСтатья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Услуги в сфере имущественно-земельных отношен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«Об общих принципах организации местного самоуправления в Российской Федерации» от 06.10.2003 года №131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Федеральным Законом                                                             «О защите конкуренции» от 26.07.2006 года №135-ФЗ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«О  порядке рассмотрения обращений граждан Российской Федерации» от 02.05.2006 года №59-ФЗ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ем о Комитете по управлению  имуществом Рамешковского района, утвержденном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м администрации Рамешковского  района от 26.02.2004 г. №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физические лица, индивидуальные предроиним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равки о наличии (об отсутствии) задолженности расчётов по арендной пла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9.07.1998г. № 135-ФЗ «Об оценочной деятельности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1.12.2001г. № 178-ФЗ «О приватизации государственного и муниципального имущества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Федеральный закон от 21.07.2005г. № 115-ФЗ «О концессионных соглашениях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6.07.2006г.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 на земельный участок,  который находится в муниципальной или государственной собственности до её разграничения, и на котором  расположены здания, строения, соору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емельный кодекс Российской Федерации и ФЗ «О введение в действие Земельного кодекса РФ» от 25.10.2001г. № 137-Ф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ражданским  кодексом Российской Федерации;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емельным кодексом Российской Федерации от 25.10.2001 года №136-ФЗ;       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адостроительным кодексом Российской Федерации;                                - Федеральным законом Российской Федерации от 21.07.1997 года №122-ФЗ «О государственной регистрации прав на недвижимое имущество и сделок с ним»;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- Федеральным законом Российской Федерации от 24.07.2007 года №221-ФЗ «О государственном кадастре недвижимости»;</w:t>
            </w:r>
          </w:p>
          <w:p>
            <w:pPr>
              <w:pStyle w:val="Style23"/>
              <w:spacing w:before="0" w:after="0"/>
              <w:contextualSpacing/>
              <w:jc w:val="both"/>
              <w:rPr/>
            </w:pPr>
            <w:bookmarkStart w:id="0" w:name="C54"/>
            <w:bookmarkEnd w:id="0"/>
            <w:r>
              <w:rPr/>
              <w:t xml:space="preserve">- Законом </w:t>
            </w:r>
            <w:bookmarkStart w:id="1" w:name="C55"/>
            <w:bookmarkEnd w:id="1"/>
            <w:r>
              <w:rPr/>
              <w:t xml:space="preserve">Тверской  области от 09.04.2008 года №49-ЗО «О регулировании отдельных земельных отношений в </w:t>
            </w:r>
            <w:bookmarkStart w:id="2" w:name="C56"/>
            <w:bookmarkEnd w:id="2"/>
            <w:r>
              <w:rPr/>
              <w:t>Тверской  области»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«О  порядке рассмотрения обращений граждан Российской Федерации» от 02.05.2006 года №59-ФЗ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вом Рамешковского района Тве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м о комитете по управлению имуществом Рамешковского района, утвержденным постановлением Главы администрации Рамешковского района от 26.02.2004 года №63;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ind w:right="-3" w:hanging="0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орядком предоставления земельных участков, находящихся в государственной или муниципальной собственности муниципального образования Тверской области «Рамешковский район», собственникам расположенных на них зданий, строений, сооружений, утверждённым Решением Собрания депутатов Рамешковского района от 27.09.2007г. №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21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(безвозмездное пользование) муниципального имущ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/>
            </w:pPr>
            <w:r>
              <w:rPr>
                <w:sz w:val="24"/>
                <w:szCs w:val="24"/>
              </w:rPr>
              <w:t>-Конституция Российской Федераци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4.07.2007г. № 209-ФЗ «О развитии малого и среднего предпринимательства 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4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хемы границ  расположения земельных участков на кадастровой карте террито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Земельный кодекс Российской Федерации и ФЗ «О введение в действие Земельного кодекса РФ» от 25.10.2001г. № 137-ФЗ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>
          <w:trHeight w:val="174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архивных документов (договоров аренды либо купли-продажи за предыдущие три года), подтверждающих право на владение землей на территории Рамешк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нституция Российской Федерации;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раждански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   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й собственности Рамешк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м законом   «Об организации предоставления государственных и муниципальных услуг» от 27.07.2010 года №210-ФЗ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Федеральный закон от 24.07.2007г. № 209-ФЗ «О развитии малого и среднего предпринимательства в Российской Федер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6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Услуги в сфере градостроительной деятельност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, капитальный ремонт  объектов капитального строительства на территории Рамешковск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/>
              <w:t xml:space="preserve">- </w:t>
            </w:r>
            <w:hyperlink r:id="rId3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</w:rPr>
                <w:t>Градостроительный кодекс Российской Федерации от 29 декабря 2004 г. N 190-ФЗ</w:t>
                <w:br/>
                <w:t>(с изменениями от 22 июля, 31 декабря 2005 г., 3 июня, 27 июля, 4, 18, 29 декабря 2006 г., 10 мая, 24 июля, 30 октября, 8 ноября, 4 декабря 2007 г., 13, 16 мая, 14, 22, 23 июля, 25, 30 декабря 2008 г., 17 июля, 23 ноября, 27 декабря2009 г., 27 июля, 22, 29 ноября 2010 г.)</w:t>
              </w:r>
            </w:hyperlink>
            <w:r>
              <w:rPr>
                <w:sz w:val="24"/>
                <w:szCs w:val="24"/>
              </w:rPr>
              <w:t>. Статья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вод объектов в эксплуат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4"/>
                <w:szCs w:val="24"/>
              </w:rPr>
            </w:pPr>
            <w:r>
              <w:rPr/>
              <w:t xml:space="preserve">- </w:t>
            </w:r>
            <w:hyperlink r:id="rId4">
              <w:r>
                <w:rPr>
                  <w:rStyle w:val="InternetLink"/>
                  <w:rFonts w:ascii="Times New Roman" w:hAnsi="Times New Roman"/>
                  <w:color w:val="000000"/>
                  <w:sz w:val="24"/>
                  <w:szCs w:val="24"/>
                </w:rPr>
                <w:t>Градостроительный кодекс Российской Федерации от 29 декабря 2004 г. N 190-ФЗ</w:t>
                <w:br/>
                <w:t>(с изменениями от 22 июля, 31 декабря 2005 г., 3 июня, 27 июля, 4, 18, 29 декабря 2006 г., 10 мая, 24 июля, 30 октября, 8 ноября, 4 декабря 2007 г., 13, 16 мая, 14, 22, 23 июля, 25, 30 декабря 2008 г., 17 июля, 23 ноября, 27 декабря2009 г., 27 июля, 22, 29 ноября 2010 г.)</w:t>
              </w:r>
            </w:hyperlink>
            <w:r>
              <w:rPr>
                <w:sz w:val="24"/>
                <w:szCs w:val="24"/>
              </w:rPr>
              <w:t>. Статья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строительства и ЖКХ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физ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  <w:tr>
        <w:trPr/>
        <w:tc>
          <w:tcPr>
            <w:tcW w:w="1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Иные услуги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размещение муниципальных заказов на поставку товаров, выполнение работ и оказание услуг от муниципальных учреждений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едеральный закон от 05.04.2013 г. №44-ФЗ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муниципального заказа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>
          <w:trHeight w:val="34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нформационного обеспечения граждан, органов государственной власти, местного самоуправления, организаций и общественных объединений на основе документов архивного отдела администрации Рамешковского района Тверской области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деральный закон от 22.10.2004 г. №125-ФЗ «Об архивном деле в Российской Федерации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Правила организации хранения, комплектования, учета и использования документов Архивных фондов РФ и других архивных документов в государственных и муниципальных архивах, музеях и библиотеках, организациях Российской академии наук, утвержденны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казом Мин.культуры и массовых коммуникаций РФ от 18.01.2007 г. №19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кон Тверской области от 23.12.2005 № 162-ЗО «Об архивном деле в Тверской област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ложение об архивном отделе администрации Рамешковского района Тве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а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bookmarkStart w:id="3" w:name="_GoBack"/>
            <w:bookmarkEnd w:id="3"/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документов, формирование  списка участников мероприятий  по улучшению жилищных условий граждан, проживающих в сельской местности, в том числе молодых семей  и молодых специалистов, выдача  свидетельств  молодым семьям (молодым специалистам) и гражданам, проживающим  в сельской местности, в рамках  реализации  федеральной целевой программы «Устойчивое развитие сельских территорий  на 2014-2017 годы и на период  до 2020 г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РФ от 15 июля 2013 г. N 598 "О федеральной целевой программе "Устойчивое развитие сельских территорий на 2014 - 2017 годы и на период до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прогнозирования администрации Рамешк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(граждане Р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ConsPlusTitle"/>
        <w:widowControl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sectPr>
      <w:type w:val="nextPage"/>
      <w:pgSz w:orient="landscape" w:w="16838" w:h="11906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8258.0/" TargetMode="External"/><Relationship Id="rId4" Type="http://schemas.openxmlformats.org/officeDocument/2006/relationships/hyperlink" Target="garantf1://1203825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5:00Z</dcterms:created>
  <dc:creator>BUH2</dc:creator>
  <dc:description/>
  <cp:keywords/>
  <dc:language>en-US</dc:language>
  <cp:lastModifiedBy>Мария</cp:lastModifiedBy>
  <cp:lastPrinted>2014-11-14T10:55:00Z</cp:lastPrinted>
  <dcterms:modified xsi:type="dcterms:W3CDTF">2014-11-14T07:59:00Z</dcterms:modified>
  <cp:revision>6</cp:revision>
  <dc:subject/>
  <dc:title>                                                </dc:title>
</cp:coreProperties>
</file>