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21.10.2014                                                                                                   № 204-п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бюджета муниципального образования  «Рамешковский район»  Тверской области  за 9 месяцев 2014 года 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за </w:t>
      </w:r>
      <w:r>
        <w:rPr>
          <w:szCs w:val="28"/>
          <w:lang w:eastAsia="en-US"/>
        </w:rPr>
        <w:t>9месяцев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 xml:space="preserve"> 2014 года по доходам в сумме 155838854 рублей 55 копейки, по расходам  в сумме  153271499 рублей 91 копеек, с превышением доходов над расходами (профицит) в сумме  2567354рублей 64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источникам финансирования дефицита бюджета муниципального образования «Рамешковский район» Тверской области за </w:t>
      </w:r>
      <w:r>
        <w:rPr>
          <w:szCs w:val="28"/>
          <w:lang w:eastAsia="en-US"/>
        </w:rPr>
        <w:t>9месяцев</w:t>
      </w:r>
      <w:r>
        <w:rPr>
          <w:szCs w:val="28"/>
        </w:rPr>
        <w:t xml:space="preserve"> 2014 года  согласно приложению 1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поступлениям доходов в бюджет муниципального образования «Рамешковский район» Тверской области за </w:t>
      </w:r>
      <w:r>
        <w:rPr>
          <w:szCs w:val="28"/>
          <w:lang w:eastAsia="en-US"/>
        </w:rPr>
        <w:t>9месяцев</w:t>
      </w:r>
      <w:r>
        <w:rPr>
          <w:szCs w:val="28"/>
        </w:rPr>
        <w:t xml:space="preserve"> 2014 года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 муниципального образования «Рамешковский район» Тверской области по разделам и подразделам классификации расходов бюджета за </w:t>
      </w:r>
      <w:r>
        <w:rPr>
          <w:szCs w:val="28"/>
          <w:lang w:eastAsia="en-US"/>
        </w:rPr>
        <w:t>9месяцев</w:t>
      </w:r>
      <w:r>
        <w:rPr>
          <w:szCs w:val="28"/>
        </w:rPr>
        <w:t xml:space="preserve"> 2014 года согласно приложению 3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 муниципального образования «Рамешковский район» Тверской области по разделам и подразделам, целевым статьям и видам расходов  ведомственной классификации расходов за </w:t>
      </w:r>
      <w:r>
        <w:rPr>
          <w:szCs w:val="28"/>
          <w:lang w:eastAsia="en-US"/>
        </w:rPr>
        <w:t>9 месяцев</w:t>
      </w:r>
      <w:r>
        <w:rPr>
          <w:szCs w:val="28"/>
        </w:rPr>
        <w:t xml:space="preserve"> 2014 года согласно приложению 4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        И. А. Пав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становления администрации Рамешковского района «Об утверждении отчета  об исполнении  бюджета   муниципального образования  «Рамешковский район»  Тверской области  за 9 месяцев 2014 года» завизир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района</w:t>
        <w:tab/>
        <w:t xml:space="preserve">                                                        Л. В.  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фо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пкина В.Н.</w:t>
      </w:r>
    </w:p>
    <w:p>
      <w:pPr>
        <w:pStyle w:val="Normal"/>
        <w:jc w:val="both"/>
        <w:rPr/>
      </w:pPr>
      <w:r>
        <w:rPr/>
        <w:t>2 11 60</w:t>
      </w:r>
    </w:p>
    <w:tbl>
      <w:tblPr>
        <w:tblW w:w="4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.10.2014 года  № 204-п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бразования «Рамешковский район» Тверской области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за 9 месяцев 2014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118"/>
        <w:gridCol w:w="1418"/>
        <w:gridCol w:w="1559"/>
        <w:gridCol w:w="1983"/>
      </w:tblGrid>
      <w:tr>
        <w:trPr>
          <w:trHeight w:val="5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5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5 0000 8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54,64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2441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156559562,26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-22441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156559562,26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92207,6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92207,6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567354,6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мешковского района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szCs w:val="28"/>
                <w:lang w:eastAsia="en-US"/>
              </w:rPr>
              <w:t>от 21.10.2014 года  № 204-па</w:t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бюджет муниципального 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14 год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376"/>
        <w:gridCol w:w="1101"/>
        <w:gridCol w:w="1134"/>
        <w:gridCol w:w="1134"/>
        <w:gridCol w:w="709"/>
      </w:tblGrid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200001000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доходы с физических л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8</w:t>
            </w:r>
          </w:p>
        </w:tc>
      </w:tr>
      <w:tr>
        <w:trPr>
          <w:trHeight w:val="3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01001000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совокупный доход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200002000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0001000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301001000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010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6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7505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2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6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1001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1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2001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3001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4001000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2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402053050000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013100000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4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7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  ДОХОДОВ</w:t>
            </w:r>
            <w:r>
              <w:rPr>
                <w:sz w:val="20"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000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105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300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08052042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за счет средств обл.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51051016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в рамках федеральной целевой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21505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в общеобразовательные организации расположенные в сельской местности для занятия физической культурой и спорт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64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12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49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поддержку  редакций районных газ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71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детей в каникулярное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93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предоставление транспортных услуг населению в части обеспечения проезда учащихся, проживающих в сельской местности, к месту учебы и обрат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21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создание условий для развития системы отдыха и оздоровле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15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на комплектование библиотечных фон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300000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3051018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5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7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14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11905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20302905205215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3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 дошкольного образова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6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9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400000000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5000050000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0000000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5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постановлению   администраци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мешк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т 21.10.2014 года  № 204-п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 бюджетных ассигнований  муниципального образования «Рамешковский район» Тверской области по разделам и подразделам классификации расходов бюджета за 9 месяцев 2014 года</w:t>
      </w:r>
    </w:p>
    <w:p>
      <w:pPr>
        <w:pStyle w:val="Normal"/>
        <w:tabs>
          <w:tab w:val="clear" w:pos="708"/>
          <w:tab w:val="left" w:pos="5670" w:leader="none"/>
          <w:tab w:val="left" w:pos="8175" w:leader="none"/>
          <w:tab w:val="right" w:pos="9638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17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1540"/>
        <w:gridCol w:w="1240"/>
        <w:gridCol w:w="1584"/>
      </w:tblGrid>
      <w:tr>
        <w:trPr>
          <w:trHeight w:val="25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 плана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 949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9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31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17</w:t>
            </w:r>
          </w:p>
        </w:tc>
      </w:tr>
      <w:tr>
        <w:trPr>
          <w:trHeight w:val="113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50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9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4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7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9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1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8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8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7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6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7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9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6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9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50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1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2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85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929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2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7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,25</w:t>
            </w:r>
          </w:p>
        </w:tc>
      </w:tr>
      <w:tr>
        <w:trPr>
          <w:trHeight w:val="18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02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5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760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2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521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1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8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7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487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06</w:t>
            </w:r>
          </w:p>
        </w:tc>
      </w:tr>
      <w:tr>
        <w:trPr>
          <w:trHeight w:val="1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0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42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5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51</w:t>
            </w:r>
          </w:p>
        </w:tc>
      </w:tr>
      <w:tr>
        <w:trPr>
          <w:trHeight w:val="5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91</w:t>
            </w:r>
          </w:p>
        </w:tc>
      </w:tr>
      <w:tr>
        <w:trPr>
          <w:trHeight w:val="41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91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8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 27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0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175" w:leader="none"/>
          <w:tab w:val="right" w:pos="9638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977"/>
        <w:gridCol w:w="801"/>
        <w:gridCol w:w="806"/>
        <w:gridCol w:w="1249"/>
        <w:gridCol w:w="805"/>
        <w:gridCol w:w="1583"/>
        <w:gridCol w:w="1560"/>
        <w:gridCol w:w="1528"/>
        <w:gridCol w:w="1307"/>
        <w:gridCol w:w="1511"/>
      </w:tblGrid>
      <w:tr>
        <w:trPr>
          <w:trHeight w:val="315" w:hRule="atLeast"/>
        </w:trPr>
        <w:tc>
          <w:tcPr>
            <w:tcW w:w="163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8"/>
              </w:rPr>
              <w:t>Приложение 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8"/>
              </w:rPr>
              <w:t>Рамешковского район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8"/>
              </w:rPr>
              <w:t>от 21.10.2014 года  № 204 -па</w:t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1"/>
            <w:tcBorders/>
            <w:vAlign w:val="bottom"/>
          </w:tcPr>
          <w:p>
            <w:pPr>
              <w:pStyle w:val="Normal"/>
              <w:ind w:right="14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 муниципального образования «Рамешковский район» Тверской области по разделам и подразделам, целевым статьям и видам расходов  ведомственной классификации расходов </w:t>
            </w:r>
          </w:p>
          <w:p>
            <w:pPr>
              <w:pStyle w:val="Normal"/>
              <w:ind w:right="1429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8"/>
              </w:rPr>
              <w:t>за 9 месяцев 2014 года</w:t>
            </w:r>
          </w:p>
        </w:tc>
      </w:tr>
      <w:tr>
        <w:trPr>
          <w:trHeight w:val="2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 план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выполнения плана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4 08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91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1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4 08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91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1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4 08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91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1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4 08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91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1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5 69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5 696,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55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558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53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578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952,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3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59,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166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142 871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8 023 752,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2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513 13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56 366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56 773,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5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631 493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5 506,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3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 493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5 506,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3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1 493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 506,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1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50 545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16 454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50 545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06 454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9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80 028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9 971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1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1 776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 223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2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0 28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 150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136,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4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06 7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25 045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81 667,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5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543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456,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5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ециаль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43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439,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43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439,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43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439,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 328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 371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9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970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729,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5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33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7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40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9,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8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7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101 358,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 641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7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065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4 934,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9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292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07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1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0 5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9 789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0 770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1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 861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138,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8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 861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24 138,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8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 861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8,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2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8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95 5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8 927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6 632,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7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1 367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6 632,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6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4 706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</w:rPr>
              <w:t>342 793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1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69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30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1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33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766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5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4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5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3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 5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 560,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 5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 560,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80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60 851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20 068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8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лучшение качества содержания сельских территор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04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7 131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7 688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9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5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5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 131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7 688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3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 131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7 688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3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63 719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54 380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5 106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10 893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1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5 106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10 893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1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78 6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43 48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1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78 6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43 48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1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134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 865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2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134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 865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7,2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134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 865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2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4 6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57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 865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7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3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377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55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68 444,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55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444,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55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444,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64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 233,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14,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1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5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2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2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,8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 822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2 177,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4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3 946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 053,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0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3 946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 053,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0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3 946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 053,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0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4 875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4 124,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2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</w:rPr>
              <w:t>61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действенных мер по охране семьи и дет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261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73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5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261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73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5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613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386,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6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613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386,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6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1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1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95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 6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7 6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5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95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7 6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7 6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5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5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5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4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5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 6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 6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4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5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 6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 6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2 591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7 408,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1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43 043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6 956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43 043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6 956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43 043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6 956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2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23 596,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5 353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6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 0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78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 276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,1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533,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552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7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 114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785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11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,6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 Обcлуживание государственно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54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452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54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452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54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452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54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452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06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3 925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3 062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0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6 383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1 616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5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6 383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1 616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5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01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98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3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01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98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3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7 364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 635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8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32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 13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 630,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2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508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730,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2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13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8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6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52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7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5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73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26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7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73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61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7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73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61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7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73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61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7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73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61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7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6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57 8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04 18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6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57 8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04 18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0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34 6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1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3 1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3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0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34 6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1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3 1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3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75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27 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46 3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81 03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3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75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27 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46 3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81 03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3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50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347 003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62 596,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3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5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7 355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4 344,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6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4 02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 6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4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3 153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 946,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3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6 233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 766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1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536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6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6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107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292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0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724,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0 867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 732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1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7 483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 616,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41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284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32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4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3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99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334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665,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3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334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665,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3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334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665,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3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760 369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23 930,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3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521 827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07 972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1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учреждений в сфере культу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96 842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98 157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5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89 846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36 853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5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6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354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85,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3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84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47 998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36 861,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4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443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56,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,1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библиотечного обслуживание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24 985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614,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0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58 8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58 782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093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6,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6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8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3 065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967,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9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982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617,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8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иных межбюджетных трансфертов на выплату денежного поощрения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51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51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51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74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74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8 541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958,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7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7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7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5 683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 316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4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44 33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1 879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455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9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46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364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,7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24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75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1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 15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67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485,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4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46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2 858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641,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1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7 011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 188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8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8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262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566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8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47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51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4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32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7,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,3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7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4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6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7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4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2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2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5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1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 8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 2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9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5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1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 8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 2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9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мероприятий  подпрограммы Обеспечение жильем молодых семей в рамках федеральной целевой программы Жилище на 2011 - 2015 годы 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74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72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88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74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72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88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9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3 278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7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3 278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7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3 278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7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3 278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7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 3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301 020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15 279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2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3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616 020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699 779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3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281 89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855 810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26 088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3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03 89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75 088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8 811,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6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59 6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49 123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 488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4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8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1 57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91 570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00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4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44 5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43 470,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7,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5 75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 555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195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80 722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7 277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0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18 960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70 039,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2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82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593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33,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1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4 1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68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1 004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4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9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9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171 58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385 539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786 049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2 9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9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8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2 9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0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,3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81 5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93 581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7 993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81 5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93 581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7 993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20 8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15 395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92,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8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20 8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15 395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92,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8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9 22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0 171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055,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1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 2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 438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06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8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48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232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0,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4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6 58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 346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3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7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0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4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54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1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я на созданиев общеобразовательных организациях.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50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50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 670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3 329,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3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776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223,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5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894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0 105,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5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1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7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5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1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7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5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4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212 493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263 506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2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3 318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5 181,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1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8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7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558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41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0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209 3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639 396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69 918,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,4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9 140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 544,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,9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5 890,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609,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8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2 96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3 398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566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0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6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68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6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641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42,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46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 353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8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46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 353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8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271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728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271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728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271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728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7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6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84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72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6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72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33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334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72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1 4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1 46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7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7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49 01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55 599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93 412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7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выполнения функций органами местного самоуправления приобретение учебни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иных МБТ обл.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4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8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534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765,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,9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534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765,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,9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71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711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71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711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8 932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6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6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8 25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1 185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6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4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15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152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9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94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27 461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 53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0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61 70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05 847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852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43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6 4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 564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 837,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19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 28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434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 848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6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61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614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группы хозяйственного обслужи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8 416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083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4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9 391,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608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,06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8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337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474,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82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учебно-методического кабин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6 542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 957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7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5 76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 375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392,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35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0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21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219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8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92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 445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479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18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3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37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4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4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4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47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835 5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 271 499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564 012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01%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8:00Z</dcterms:created>
  <dc:creator>Пользователь</dc:creator>
  <dc:description/>
  <dc:language>en-US</dc:language>
  <cp:lastModifiedBy>Мария</cp:lastModifiedBy>
  <cp:lastPrinted>2014-10-23T09:51:00Z</cp:lastPrinted>
  <dcterms:modified xsi:type="dcterms:W3CDTF">2014-10-27T12:48:00Z</dcterms:modified>
  <cp:revision>2</cp:revision>
  <dc:subject/>
  <dc:title/>
</cp:coreProperties>
</file>